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ОБРАЗОВАНИЯ МОСКОВСКОЙ ОБЛАСТ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СУДАРСТВЕННОЕ ОБРАЗОВАТЕЛЬНОЕ УЧРЕЖДЕНИЕ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ЕДНЕГО ПРОФЕССИОНАЛЬНОГО ОБРАЗОВАНИЯ МОСКОВСКОЙ ОБЛАСТ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ОРЕХОВО-ЗУЕВСКИЙ ПРОМЫШЛЕННО −ЭКОНОМИЧЕСКИЙ КОЛЛЕДЖ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МЕНИ САВВЫ МОРОЗОВА»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28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8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ЕТОДИЧЕСКАЯ  РАЗРАБОТКА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ткрытого внеаудиторного мероприятия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ab/>
        <w:t xml:space="preserve">на тему « Зимние праздники в странах Европы     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</w:t>
      </w:r>
      <w:r>
        <w:rPr>
          <w:rFonts w:cs="Times New Roman" w:ascii="Times New Roman" w:hAnsi="Times New Roman"/>
          <w:b/>
          <w:sz w:val="40"/>
          <w:szCs w:val="40"/>
        </w:rPr>
        <w:t>и США»</w:t>
      </w:r>
    </w:p>
    <w:p>
      <w:pPr>
        <w:pStyle w:val="Normal"/>
        <w:spacing w:before="0" w:after="24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ab/>
        <w:t>Дисциплина: иностранные языки</w:t>
      </w:r>
    </w:p>
    <w:p>
      <w:pPr>
        <w:pStyle w:val="Normal"/>
        <w:spacing w:before="0" w:after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>Специальность: все специальности</w:t>
      </w:r>
    </w:p>
    <w:p>
      <w:pPr>
        <w:pStyle w:val="Normal"/>
        <w:spacing w:before="0" w:after="6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</w:t>
      </w:r>
    </w:p>
    <w:p>
      <w:pPr>
        <w:pStyle w:val="Normal"/>
        <w:spacing w:before="280" w:after="20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</w:t>
      </w:r>
      <w:r>
        <w:rPr>
          <w:rFonts w:cs="Times New Roman" w:ascii="Times New Roman" w:hAnsi="Times New Roman"/>
          <w:b/>
          <w:sz w:val="40"/>
          <w:szCs w:val="40"/>
        </w:rPr>
        <w:t>Авторы: Гаврищук И.А.</w:t>
      </w:r>
    </w:p>
    <w:p>
      <w:pPr>
        <w:pStyle w:val="Normal"/>
        <w:spacing w:before="28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Капустина И.А.</w:t>
      </w:r>
    </w:p>
    <w:p>
      <w:pPr>
        <w:pStyle w:val="Normal"/>
        <w:spacing w:before="28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ценарий внеклассного мероприятия « Традиции зимних праздников в Европе и СШ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1.Повысить интерес к изучению иностранных язы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Улучшить знания иностранных язы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3.Познакомить с историей и традициями празднования Рождества и Нового года в странах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Европы и СШ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.Учить анализировать и сравнивать Российские и иностранные праздники и тради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5.Воспитывать чувство патриотизм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Оформление: </w:t>
      </w:r>
      <w:r>
        <w:rPr>
          <w:rFonts w:cs="Times New Roman" w:ascii="Times New Roman" w:hAnsi="Times New Roman"/>
        </w:rPr>
        <w:t xml:space="preserve">информационные газеты и тематические плакаты на разных языках, компьютер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Презентации и аудиозаписи песен, видеоматериалы, костюмы и декор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Дата проведения: 14</w:t>
      </w:r>
      <w:r>
        <w:rPr>
          <w:rFonts w:cs="Times New Roman" w:ascii="Times New Roman" w:hAnsi="Times New Roman"/>
        </w:rPr>
        <w:t xml:space="preserve"> декабря 201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: группы 25,21, 210,23 для групп 1 курс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мероприят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одное слово преподавателей: Мы рады приветствовать вас на нашем вечере, посвященном самым необычным, волшебным, можно даже сказать сказочным праздник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ядя на оформление нашего гостеприимного зала, не трудно догадаться какие праздники станут темой нашего вечера! Это Рождество и Новый Год! И поговорим мы сегодня непросто про эти праздники, а про особенности и традиции их празднования в разных странах: Англии, Германии, Франции и СШ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ете ли вы кто такой Пер Ноэль, Санта Клаус, Вайнахтсман? Нет? Тогда мы отправляемся в круиз по Рождественской Англии, Германии и Франции, для того чтобы увидеть, как в этих странах празднуют Рождество и Новый Год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идеокли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 зимний праздник – Рождество. Не  все знают, что этот праздник имеет религиозные корни, как возникла традиция праздновать  Рождество мы расскажем сегодн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(презентация об истории Рождества-А. Тараканова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Первая страна, которую мы посетим – Германия (немецкий блок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ентация о традициях празднования Рождества и Нового года в Герма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 студентов, сопровождающий презентац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ждественская песн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ждество, Как и Новый Год входят в каждую Немецкую семью с верой в будущее, надеждой на лучшее и любовью к ближнем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</w:rPr>
        <w:t>А теперь мы приглашаем вас  в зимнюю Англию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идеоклип  “</w:t>
      </w:r>
      <w:r>
        <w:rPr>
          <w:rFonts w:cs="Times New Roman" w:ascii="Times New Roman" w:hAnsi="Times New Roman"/>
          <w:lang w:val="en-US"/>
        </w:rPr>
        <w:t>W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alk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ir</w:t>
      </w:r>
      <w:r>
        <w:rPr>
          <w:rFonts w:cs="Times New Roman" w:ascii="Times New Roman" w:hAnsi="Times New Roman"/>
        </w:rPr>
        <w:t>”( на экране мультфильм, под который девушка танцует)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Англии существует много  ярких традиций во время празднования рождества, сейчас мы о них расскаж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ентация о традициях празднования Рожде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нглии принято писать  Рождественские поздравительные открытки с пожеланиями, которые непременно сбуду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ентация с рождественскими поздравления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ждеству посвящено много стихов и шут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ы исполняют стихотворение  о Рождестве, а на  экране новогодняя картин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ый год в Англии тоже имеет свои тради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ентация о праздновании Нового год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есня:  </w:t>
      </w:r>
      <w:r>
        <w:rPr>
          <w:rFonts w:cs="Times New Roman" w:ascii="Times New Roman" w:hAnsi="Times New Roman"/>
          <w:lang w:val="en-US"/>
        </w:rPr>
        <w:t>Aul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yne</w:t>
      </w:r>
      <w:r>
        <w:rPr>
          <w:rFonts w:cs="Times New Roman" w:ascii="Times New Roman" w:hAnsi="Times New Roman"/>
        </w:rPr>
        <w:t>. (фонограмма, под которую поём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древняя Шотландская песня, которую поют в Рождественские вечера.  Рождество, как и Новый год  входят в каждую Английскую семью с верой в будущее, надеждой на лучшее и любовью к ближнему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Рады приветствовать вас в Рождественской Америке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Театрализованное исполнение песни “</w:t>
      </w:r>
      <w:r>
        <w:rPr>
          <w:rFonts w:cs="Times New Roman" w:ascii="Times New Roman" w:hAnsi="Times New Roman"/>
          <w:lang w:val="en-US"/>
        </w:rPr>
        <w:t>Jing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ells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ентация о традициях празднования Нового Года и Рождества в СШ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 видеозарисовки о жизни американской семьи накануне Рожде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ихи в исполнении студент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ждество, как и Новый Год, входят в каждую Американскую семью с верой в будущее, надеждой на лучшее и любовью к ближнему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Вас приветствует предновогодняя Франц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идеоролик с песней  “</w:t>
      </w:r>
      <w:r>
        <w:rPr>
          <w:rFonts w:cs="Times New Roman" w:ascii="Times New Roman" w:hAnsi="Times New Roman"/>
          <w:lang w:val="en-US"/>
        </w:rPr>
        <w:t>Peti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ap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oel</w:t>
      </w:r>
      <w:r>
        <w:rPr>
          <w:rFonts w:cs="Times New Roman" w:ascii="Times New Roman" w:hAnsi="Times New Roman"/>
        </w:rPr>
        <w:t>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зентации Рождество во Франции, Новый Год во Франци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хи на французском и русском языках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идеоролик с песней на французском языке “</w:t>
      </w:r>
      <w:r>
        <w:rPr>
          <w:rFonts w:cs="Times New Roman" w:ascii="Times New Roman" w:hAnsi="Times New Roman"/>
          <w:lang w:val="en-US"/>
        </w:rPr>
        <w:t>Vi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ent</w:t>
      </w:r>
      <w:r>
        <w:rPr>
          <w:rFonts w:cs="Times New Roman" w:ascii="Times New Roman" w:hAnsi="Times New Roman"/>
        </w:rPr>
        <w:t>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ждество, как и Новый Год, входят в каждую французскую семью с верой в будущее, надеждой на лучшее и любовью к ближнему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Возвращаемся в  любимую, снежную новогоднюю  Росс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ентац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нера исполняет песню на русском языке. На экране Новогодняя картин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лог с Дедом Морозом, поздравление с Новым Год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ый  год, как и Рождество входят в каждую русскую семью с верой в будущее, надеждой на лучшее и любовью к ближнем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льная песня в исполнении студен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всех участников праздника, благодарность за участие студентам и преподавателям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 Новым годом и Счастливого Рождеств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8:12:00Z</dcterms:created>
  <dc:creator>кабинет215</dc:creator>
  <dc:description/>
  <cp:keywords/>
  <dc:language>en-US</dc:language>
  <cp:lastModifiedBy>кабинет215</cp:lastModifiedBy>
  <cp:lastPrinted>2011-04-12T15:28:00Z</cp:lastPrinted>
  <dcterms:modified xsi:type="dcterms:W3CDTF">2012-02-06T09:53:00Z</dcterms:modified>
  <cp:revision>25</cp:revision>
  <dc:subject/>
  <dc:title/>
</cp:coreProperties>
</file>