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 памяти Майкла Д. Джекс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The King is Dead: Long Live the King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</w:rPr>
        <w:t>Цель мероприятия:1.</w:t>
      </w:r>
      <w:r>
        <w:rPr/>
        <w:t xml:space="preserve"> -  повысить интерес к изучению  английского язык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. - улучшить свои языковые навыки;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3. - углублённое знакомство с творчеством М.Джексона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4.-  научить анализировать и делать выводы;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уметь сортировать информацию С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формление:Плакаты и портреты певца, название вечера на плакате, компьютерная презентация фото т видеоматериалов.</w:t>
      </w:r>
    </w:p>
    <w:p>
      <w:pPr>
        <w:pStyle w:val="Normal"/>
        <w:rPr>
          <w:i/>
          <w:i/>
        </w:rPr>
      </w:pPr>
      <w:r>
        <w:rPr>
          <w:i/>
        </w:rPr>
        <w:t>Время проведения:18 марта 2010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мероприят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Приветствие: Сегодня 4 день недели гуманитарных дисциплин.. А гуманизм-это добро,великодушие,  благотворительность, это искусство т литература.Бесспорно, одним из величайших гуманистов ХХ века был М.Джексон.</w:t>
      </w:r>
    </w:p>
    <w:p>
      <w:pPr>
        <w:pStyle w:val="Normal"/>
        <w:jc w:val="both"/>
        <w:rPr/>
      </w:pPr>
      <w:r>
        <w:rPr/>
        <w:t>Сегодняшний наш вечер посвящён творчеству певца, композитора и гуманиста М.Джексона. ( На экране портрет  Майкла Джексона с названием веч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1</w:t>
      </w:r>
      <w:r>
        <w:rPr/>
        <w:t>: Майкл Джозеф Джексон – человек, который бесспорно стал сенсацией и загадкой в современной мировой поп-культуре.</w:t>
      </w:r>
    </w:p>
    <w:p>
      <w:pPr>
        <w:pStyle w:val="Normal"/>
        <w:jc w:val="both"/>
        <w:rPr/>
      </w:pPr>
      <w:r>
        <w:rPr>
          <w:u w:val="single"/>
        </w:rPr>
        <w:t>Ведущий 2</w:t>
      </w:r>
      <w:r>
        <w:rPr/>
        <w:t xml:space="preserve">: Все, что он делал, уже давно стало мерилом профессионализма и высочайшего качества, а его музыка может считаться своеобразным отдельным направлением, которому подражают очень многие музыканты во всем мире. </w:t>
      </w:r>
    </w:p>
    <w:p>
      <w:pPr>
        <w:pStyle w:val="Normal"/>
        <w:jc w:val="both"/>
        <w:rPr/>
      </w:pPr>
      <w:r>
        <w:rPr>
          <w:u w:val="single"/>
        </w:rPr>
        <w:t>Ведущий 3</w:t>
      </w:r>
      <w:r>
        <w:rPr/>
        <w:t>: Фантастический успех и заслуженная слава сопровождают его с самых ранних лет, и по се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ип-заставк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Ведущий 1:</w:t>
      </w:r>
      <w:r>
        <w:rPr/>
        <w:t xml:space="preserve"> Сегодня нам хотелось бы поговорить о творчестве Майкла Джексона и ответить на главные вопросы: «О чем пел Майкл Джексон?», «О чем были его песни?».</w:t>
      </w:r>
    </w:p>
    <w:p>
      <w:pPr>
        <w:pStyle w:val="Normal"/>
        <w:jc w:val="both"/>
        <w:rPr/>
      </w:pPr>
      <w:r>
        <w:rPr>
          <w:u w:val="single"/>
        </w:rPr>
        <w:t>Ведущий 2:</w:t>
      </w:r>
      <w:r>
        <w:rPr/>
        <w:t xml:space="preserve"> Начнем с самого начала. С детства Майкла Джекс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ип про детство М. Джексона</w:t>
      </w:r>
    </w:p>
    <w:p>
      <w:pPr>
        <w:pStyle w:val="Style15"/>
        <w:rPr/>
      </w:pPr>
      <w:r>
        <w:rPr>
          <w:u w:val="single"/>
        </w:rPr>
        <w:t xml:space="preserve">Ведущий 3: </w:t>
      </w:r>
      <w:r>
        <w:rPr/>
        <w:t xml:space="preserve"> Майкл Джексон родился в семье простого рабочего в 1958 г. в черном районе небольшого городка Гэри. Он был седьмым ребенком в семье. Отец Майкла работал с утра до вечера крановщиком - прокормить огромную семью было ох как нелегко. </w:t>
      </w:r>
    </w:p>
    <w:p>
      <w:pPr>
        <w:pStyle w:val="Style15"/>
        <w:rPr/>
      </w:pPr>
      <w:r>
        <w:rPr>
          <w:u w:val="single"/>
        </w:rPr>
        <w:t>Ведущий 1:</w:t>
      </w:r>
      <w:r>
        <w:rPr/>
        <w:t xml:space="preserve"> Мальчишки в семье Джексонов были все как на подбор талантливы. Пока папа был на работе, Тито ( так звали Майкла в семье) вытаскивал из шкафа любимую отцовскую гитару и учился играть. Надо сказать, что нрав у папы Джексона был крут, и за подобные шалости мальчику грозила жестокая порка. Однако мама потакала Тито. </w:t>
      </w:r>
    </w:p>
    <w:p>
      <w:pPr>
        <w:pStyle w:val="Style15"/>
        <w:rPr/>
      </w:pPr>
      <w:r>
        <w:rPr>
          <w:u w:val="single"/>
        </w:rPr>
        <w:t>Ведущий 2:</w:t>
      </w:r>
      <w:r>
        <w:rPr/>
        <w:t xml:space="preserve"> Вообще, любовь к пению Джексонам привила мать. Занимаясь домашним хозяйством, она распевала протяжные песни « кантри», а мальчишки вскоре начали подпевать ей. Голоса у пацанов были неплохие, и мама попыталась на это обратить внимание своего мужа. Однако таланты детей на тот момент мало его интересовали. </w:t>
      </w:r>
    </w:p>
    <w:p>
      <w:pPr>
        <w:pStyle w:val="Style15"/>
        <w:rPr/>
      </w:pPr>
      <w:r>
        <w:rPr>
          <w:u w:val="single"/>
        </w:rPr>
        <w:t>Ведущий 3</w:t>
      </w:r>
      <w:r>
        <w:rPr/>
        <w:t xml:space="preserve">: В дальнейшем папа Джексон совершил поступок, действительно решивший судьбу всей его семьи. Джексоны копили деньги на новый домик. Старый был жутко тесен - детям приходилось спать на трехъярусной кровати.  Но папа Джексон вдруг решил истратить все сбережения на дорогое музыкальное оборудование для своих отпрысков. Эта идея привела в ужас его супругу, но мужу удалось уломать ее. И вот он стал все свое свободное время посвящать музыкальным занятиям с мальчиками. Майкл был тогда весьма мал - ему было всего лишь шесть. Но зато будущий певец был весьма талантлив. Он пел и танцевал с четырех лет. 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u w:val="single"/>
        </w:rPr>
        <w:t>Ведущий 1</w:t>
      </w:r>
      <w:r>
        <w:rPr/>
        <w:t>: Майкл Джексон говорил: «</w:t>
      </w:r>
      <w:r>
        <w:rPr>
          <w:bCs/>
        </w:rPr>
        <w:t>У меня было прекрасное время в детстве, когда я жил со своими братьями, у нас было много развлечении, но я всегда чувствовал себя одиноким»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Песня о несчастном детстве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ildren</w:t>
      </w:r>
    </w:p>
    <w:p>
      <w:pPr>
        <w:pStyle w:val="Normal"/>
        <w:rPr>
          <w:bCs/>
        </w:rPr>
      </w:pPr>
      <w:r>
        <w:rPr>
          <w:u w:val="single"/>
        </w:rPr>
        <w:t>Ведущий 2:</w:t>
      </w:r>
      <w:r>
        <w:rPr/>
        <w:t xml:space="preserve"> Питер Пэн — мальчик, который не хочет взрослеть.</w:t>
      </w:r>
    </w:p>
    <w:p>
      <w:pPr>
        <w:pStyle w:val="Normal"/>
        <w:rPr>
          <w:bCs/>
        </w:rPr>
      </w:pPr>
      <w:r>
        <w:rPr>
          <w:bCs/>
          <w:u w:val="single"/>
        </w:rPr>
        <w:t>Ведущий 3</w:t>
      </w:r>
      <w:r>
        <w:rPr>
          <w:bCs/>
        </w:rPr>
        <w:t>: Майкл Джексон ассоциировал себя с Питером Пэном.</w:t>
      </w:r>
    </w:p>
    <w:p>
      <w:pPr>
        <w:pStyle w:val="Normal"/>
        <w:rPr>
          <w:bCs/>
        </w:rPr>
      </w:pPr>
      <w:r>
        <w:rPr>
          <w:bCs/>
          <w:u w:val="single"/>
        </w:rPr>
        <w:t>Ведущий 1</w:t>
      </w:r>
      <w:r>
        <w:rPr>
          <w:bCs/>
        </w:rPr>
        <w:t>:</w:t>
      </w:r>
      <w:r>
        <w:rPr/>
        <w:t xml:space="preserve"> Он говорил: «Да, я хотел бы жить вечно. Я полностью отождествляю себя с героем детской книжки Питером Пэном. Даже более того, Питер Пэн — это я. Питер Пэн с добрым сердцем. С семи лет я живу в мире взрослых. Вот почему сейчас я компенсирую то, что недополучил мальчиком. Придя в мой дом, вы увидите карусели, кинотеатр, животных. Я занимаюсь тем, что не мог делать в детстве: мы не праздновали Рождество, дни рождения». Иными словами, он как бы «застрял» в своем детстве и отказывается взросле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еоклип Питер Пен</w:t>
      </w:r>
    </w:p>
    <w:p>
      <w:pPr>
        <w:pStyle w:val="Normal"/>
        <w:rPr>
          <w:bCs/>
        </w:rPr>
      </w:pPr>
      <w:r>
        <w:rPr>
          <w:bCs/>
        </w:rPr>
        <w:t>Поместье Неверленд, названное , как сказочная страна из книги о Питере Пене, с мини –Диснейлендом и зверинцем, стало для Джексона заповедной территорией. Там Майкл до последних дней любил играть водяными шарами, где он написал почти все самые лучшие свои песни, сидя на ветках «волшебного» дер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еозарисовка о дереве Неверленде.</w:t>
      </w:r>
    </w:p>
    <w:p>
      <w:pPr>
        <w:pStyle w:val="Normal"/>
        <w:rPr/>
      </w:pPr>
      <w:r>
        <w:rPr>
          <w:bCs/>
          <w:u w:val="single"/>
        </w:rPr>
        <w:t>Ведущий 2</w:t>
      </w:r>
      <w:r>
        <w:rPr>
          <w:bCs/>
        </w:rPr>
        <w:t>: его песни о детстве, которого не было, о том, что может ребёнка сделать счастливым… 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  <w:u w:val="single"/>
        </w:rPr>
        <w:t>Ведущий 3:</w:t>
      </w:r>
      <w:r>
        <w:rPr>
          <w:bCs/>
        </w:rPr>
        <w:t xml:space="preserve"> Многие песни М.Д. посвящены теме любв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гипетский клип, сопровождаемый танцем в стиле «</w:t>
      </w:r>
      <w:r>
        <w:rPr>
          <w:b/>
          <w:bCs/>
          <w:lang w:val="en-US"/>
        </w:rPr>
        <w:t>break</w:t>
      </w:r>
      <w:r>
        <w:rPr>
          <w:b/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 был ли он влюблён сам? Нам сложно об этом говорить. А что говорят факты? </w:t>
      </w:r>
    </w:p>
    <w:p>
      <w:pPr>
        <w:pStyle w:val="Normal"/>
        <w:rPr/>
      </w:pPr>
      <w:r>
        <w:rPr>
          <w:bCs/>
          <w:u w:val="single"/>
        </w:rPr>
        <w:t>Ведущий 1</w:t>
      </w:r>
      <w:r>
        <w:rPr>
          <w:bCs/>
        </w:rPr>
        <w:t xml:space="preserve">: </w:t>
      </w:r>
      <w:r>
        <w:rPr/>
        <w:t xml:space="preserve">Майкла Джексона всегда окружали женщины: жены, сестры, поклонницы и коллеги по сцене. Но несмотря на то, что поп-королю приписывали много романов, женат он был всего лишь дважды. В 1994 году Д. вступил в брак с дочерью короля рок-н-ролла Элвиса Пресли – Лайзой Марией. Лайза Мария уверяла, что Майкл ей нравился еще с тех пор, как она впервые увидела его на концерте «Пятерки Джексонов». Судья Хьюго Альварес, регистрировавший брак, сказал о миссис Пресли следующее: «Вы не представляете, как она на него смотрела. В её глазах читалась любовь, долгая и бесконечная»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есня Нина Пастушенко  </w:t>
      </w:r>
      <w:r>
        <w:rPr>
          <w:b/>
          <w:lang w:val="en-US"/>
        </w:rPr>
        <w:t>Whatever</w:t>
      </w:r>
      <w:r>
        <w:rPr>
          <w:b/>
        </w:rPr>
        <w:t xml:space="preserve"> </w:t>
      </w:r>
      <w:r>
        <w:rPr>
          <w:b/>
          <w:lang w:val="en-US"/>
        </w:rPr>
        <w:t>Happen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u w:val="single"/>
        </w:rPr>
        <w:t>Ведущий 2:</w:t>
      </w:r>
      <w:r>
        <w:rPr>
          <w:bCs/>
        </w:rPr>
        <w:t xml:space="preserve"> </w:t>
      </w:r>
      <w:r>
        <w:rPr/>
        <w:t>Многие склонны воспринимать женитьбу, как один из рекламных трюков известного певца, который хочет тем самым поднять свою популярность. Как бы там ни было, брак оказался неудачным и распался через два года.</w:t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</w:rPr>
        <w:t xml:space="preserve">: </w:t>
      </w:r>
      <w:r>
        <w:rPr/>
        <w:t>Более удачным оказался второй брак Майкла. В конце 1996 года Джексон вступил в новый брак с Дебби Роу. В следующие два года парочка родила двоих детей, сына Принса Майкла Джексона младшего и дочь Пэрис Майкл Катрин Джексон. Однако, в конце 1999 года брак Майкла и Дебби распался.</w:t>
      </w:r>
    </w:p>
    <w:p>
      <w:pPr>
        <w:pStyle w:val="Normal"/>
        <w:rPr>
          <w:b/>
          <w:b/>
        </w:rPr>
      </w:pPr>
      <w:r>
        <w:rPr>
          <w:b/>
        </w:rPr>
        <w:t>Фото с женой и детьми</w:t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</w:rPr>
        <w:t>: И всё-таки, его клипы о любви – просто шедевры… И хочется верить, что он любил и был любим… потому что так сыграть и спеть любовь, не испытывая её, нельзя…</w:t>
      </w:r>
    </w:p>
    <w:p>
      <w:pPr>
        <w:pStyle w:val="Normal"/>
        <w:rPr/>
      </w:pPr>
      <w:r>
        <w:rPr>
          <w:b/>
        </w:rPr>
        <w:t>Танец девушки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Майкл Джексон- борец за чистоту окружающей среды.</w:t>
      </w:r>
    </w:p>
    <w:p>
      <w:pPr>
        <w:pStyle w:val="Normal"/>
        <w:rPr/>
      </w:pPr>
      <w:r>
        <w:rPr/>
        <w:t>Клип Песня Земли</w:t>
      </w:r>
    </w:p>
    <w:p>
      <w:pPr>
        <w:pStyle w:val="Normal"/>
        <w:ind w:left="-993" w:hanging="0"/>
        <w:rPr/>
      </w:pPr>
      <w:r>
        <w:rPr>
          <w:u w:val="single"/>
        </w:rPr>
        <w:t>Ведущий</w:t>
      </w:r>
      <w:r>
        <w:rPr/>
        <w:t>: Особую часть в жизни Майкла занимала благотворительность, в особенности забота о детях, нуждающихся в помощи и защите.</w:t>
      </w:r>
    </w:p>
    <w:p>
      <w:pPr>
        <w:pStyle w:val="Normal"/>
        <w:ind w:left="-993" w:hanging="0"/>
        <w:rPr/>
      </w:pPr>
      <w:r>
        <w:rPr/>
        <w:t xml:space="preserve">Песня </w:t>
      </w:r>
      <w:r>
        <w:rPr>
          <w:lang w:val="en-US"/>
        </w:rPr>
        <w:t>Hea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</w:p>
    <w:p>
      <w:pPr>
        <w:pStyle w:val="Normal"/>
        <w:ind w:left="-993" w:hanging="0"/>
        <w:rPr/>
      </w:pPr>
      <w:r>
        <w:rPr/>
        <w:t>Поп-король получил множество наград за свой благотворительный вклад, прежде всего за помощь Африке. Его будут помнить также за многомиллионную помощь Сараево во время войны в Боснии и Герцеговине. Продав 750 миллионов записей, Майкл Джексон отдал на благотворительность более 300 миллионов долларов!</w:t>
      </w:r>
    </w:p>
    <w:p>
      <w:pPr>
        <w:pStyle w:val="Style15"/>
        <w:ind w:left="-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клонники легендарного артиста вспомнили и выложили на официальном сайте Майкла Джексона "список его добрых дел":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0 января 1984 г. Майкл посетил ожоговое отделение в больнице Brotman-Memorial в Лос-Анджелесе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9 апреля 1984 г. Дэвид Смит, 14-летний мальчик, страдающий фиброзно-кистозной дегенерацией (Дегенерация Фибрознокистозная - наследственное заболевание, при котором поражаются клетки экзокринных желез, в том числе слизистых, потовых и некоторых других), приглашен в дом Майкла. Увидеть Майкла было последним желанием Дэвида. Он умер через 7 недель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4 апреля 1984 г. Майкл покупает оборудование для 19-местного отделения в медицинском центре Mount Senai в Нью-Йорке. Этот центр является частью фонда T.J.Martell, созданного для проведения исследований в области лейкемии и рака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5 июля 1984 г. Во время пресс-конференции Джексонов в ресторане Tavern On the Green в Нью-Йорке Майкл заявил, что свою долю прибыли от тура Victory он отдаст в пользу трех благотворительных организаций: The United Negro College Fund (UNCF) (Объединенный Фонд Колледжей для Темнокожих), Camp Good Times и фонд T.J.Martell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4 июля 1984 г. После первого концерта во время тура Victory Майкл встречается за кулисами с восемью неизлечимо больными детьми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3 декабря 1984 г. Майкл посетил больницу Brotman Memorial, в которой лечился после серьезного ожога во время съемки рекламного ролика для Pepsi. Он отдает все деньги, полученные от Pepsi (1,5 млн долл.), Детскому ожоговому центру Майкла Джексона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8 января 1985 г. Майкл и 44 других певца собираются для записи песни "We Are The World", написанной Майклом и Лайонелом Риччи. Полученный в результате акции доход идет на помощь голодающим в Африке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986. Майкл основывает «Стипендиальный Фонд UNCF Майкла Джексона». Этот фонд в 1,5 млн. долл. создан для студентов, обучающихся перфомансу (разновидность акционизма; театрализованное представление, включающее элементы изобразительного искусства, танца, поэзии, музыки и др.) и коммуникациям; каждый год студентам, обучающимся в колледже или университете-участнике UNCF, выплачивается стипендия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8 февраля 1986 г. После пересадки сердца 14-летняя Донна Эшлок из Калифорнии получает звонок от Майкла Джексона. Он узнал о том, что она его большая поклонница. Майкл приглашает ее к себе в гости, как только ей становится лучше. Этот визит состоялся 8 марта. Донна остается на ужин и смотрит фильм вместе с Майклом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3 сентября 1987 г. Майкл поддерживает анти-расистскую акцию. Он участвует в борьбе с предубеждениями против черных артистов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Октябрь 1987 г. В конце своего тура Bad Майкл отдает некоторые из свои личных вещей в UNESCO для проведения благотворительного аукциона. Вырученные деньги пойдут на образование детей в развивающихся странах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 февраля 1988 г. В чарты попадает песня "Man In The Mirror". Прибыль от продаж этой записи идет в пользу Camp Ronald McDonald for Good Times, лагерь для детей, страдающих раком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 марта 1988 г. На пресс-конференции, проводимой его спонсором Pepsi, Майкл вручает чек на 600 тыс.дол. фонду the United Negro College Fund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Апрель 1988 г. Розданы бесплатные билеты на три концерта в Атланте, Джорджия, для фонда "Make a Wish" (Загадай Желание)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2 мая 1988 г. Майкл навещает детей, страдающих раком, в детской клинике Bambini-Gesu в Риме. Он дает автографы, раздает маленьким пациентам сладости и диски. Он обещает клинике чек на 100 тыс. фунтов стерлингов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6 июня 1988 г. Перед концертом на стадионе Уэмбли Майкл встречается с принцем Уэльским и его женой Дианой. Он вручает чек на 150 тыс. фунтов стерлингов для благотворительного треста принца и чек на 100 тыс. фунтов стерлингов для детской клиники на улице Грейт Ормонд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0 июля 1988 г. Майкл посещает неизлечимо больных детей в клинике по улице Грейт Ормонд. В отделении для менее тяжелых пациентов он задерживается дольше и рассказывает детям историю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9 августа 1988 г. На свое 30-летие Майкл дает концерт в Лидс, Англия, для английской благотворительной организации “Give for Life” (Отдать Ради Жизни). Цель данной организации – иммунизация детей. Майкл вручает чек на 65 тыс. фунтов стерлингов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Декабрь 1988 г. Майкл навещает 12-летнего Дэвида Ротенбурга. Его отец 5 лет назад нанес ему очень серьезную травму в виде ожога в порыве мести своей бывшей жене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Январь 1989 г. Вырученные деньги от шоу Майкла в Лос-Анджелесе переданы в Childhelp USA, крупнейшую благотворительную организацию против насилия над детьми. В знак благодарности Майклу за его вклад Childhelp Южной Калифорнии основывает Международный Институт Майкла Джексона по исследованию проблем насилия над детьми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0 января 1989 г. Тур Bad подходит к концу. Неимущим детям раздаются билеты на каждый концерт, также Майкл жертвует деньги на клиники, сиротские приюты и благотворительные организации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7 февраля 1989 г. Майкл посещает начальную школу Cleveland в Стоктоне, Калифорния. За несколько недель перед этим 25-летний мужчина открыл огонь на школьной площадке. 5 детей было убито, 39 – ранено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5 марта 1989 г. Майкл приглашает 200 малоимущих детей из Института святого Винсента для детей с физическими недостатками и из организации Big Brothers and Big Sisters (Старшие братья и сестры) в цирк Варгас (Circus Vargas) в Санта-Барбаре. После этого он приглашает их на свое ранчо Неверленд показать им свой зоопарк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3 ноября 1989 г. Организация “Wishes Granted” (Исполнение Желаний) помогает 4-летнему Дариану Пагану, страдающему лейкемией, встретиться с Майклом. Майкл приглашает маленького мальчика на представление канадских акробатов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8 декабря 1989 г. Молодой Райан Уайт, страдающий гемофилией, проводит праздники на ранчо Майкла. Райан был заражен СПИДом при переливании крови в 1984 г. После того, как его исключили из школы в Кокомо, Райан начал бороться с дискриминацией против жертв СПИДа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6 января 1990 г. Майкл приглашает 82 ребенка из неимущих семей с помощью организации Childhelp на свое ранчо Неверленд. Для них организованы игры, приготовлено барбекю и телевизионное шоу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Июль 1990 г. 45 детей из Project Dream Street, Лос Анджелес, для детей с заболеваниями, угрожающими здоровью, приглашены в долину Неверленд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18 августа 1990 г. Майкл приглашает 130 детей из летних программ YMCA в Лос-Анжелесе и Санта-Барбаре на свое ранчо Неверленд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6 мая 1991 г. Майкл приглашен на благотворительное мероприятие Джейн Гудол. Майкл поддерживает ее, исследователя поведения шимпанзе в Гомбе, Нигерия, более 30 лет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26 июля 1991 г. Майкл наносит визит в организацию Youth Sports &amp; Art («Спорт и искусство для молодежи») в Лос-Анджелесе. Эта организация поддерживает семьи членов преступных группировок и помогает в борьбе с наркотиками. Майкл беседует с детьми, дарит им телевизор с широким экраном, помогает им финансово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Декабрь 1991 г. Компания Майкла MJJ Productions угощает обедами ко Дню благодарения более 200 нуждающихся семей в Лос-Анджелесе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Февраль 1992 г. За 11 дней Майкл объезжает 30 тысяч миль по Африке и посещает больницы, приюты, школы, церкви и заведения для умственно отсталых детей.</w:t>
      </w:r>
    </w:p>
    <w:p>
      <w:pPr>
        <w:pStyle w:val="Style15"/>
        <w:ind w:left="-993" w:hanging="0"/>
        <w:rPr>
          <w:sz w:val="22"/>
          <w:szCs w:val="22"/>
        </w:rPr>
      </w:pPr>
      <w:r>
        <w:rPr>
          <w:sz w:val="22"/>
          <w:szCs w:val="22"/>
        </w:rPr>
        <w:t>3 февраля 1992 г. На пресс-конференции в концертном зале Radio City в Нью-Йорке Майкл заявляет о том, что он планирует новое всемирное турне с целью собрать средства для своего нового фонда “Heal the World”. Этот фонд поддержит борьбу против СПИД, юношеского диабета, также поддержит деятельность лагеря Ronald McDonald и фонда Make a Wish.</w:t>
      </w:r>
    </w:p>
    <w:p>
      <w:pPr>
        <w:pStyle w:val="Normal"/>
        <w:ind w:left="-993" w:hanging="0"/>
        <w:rPr/>
      </w:pPr>
      <w:r>
        <w:rPr/>
        <w:t>6 мая, 1992. Майкл берет на себя расходы на похороны Рамона Санчеса, который был убит во время беспорядков в Лос-Анжелесе.</w:t>
        <w:br/>
        <w:br/>
        <w:t>23 июня, 1992. На пресс-конференции в Лондоне Майкл объявляет о создании своего фонда Heal the World.</w:t>
        <w:br/>
        <w:br/>
        <w:t>26 июня, 1992. Майкл вручает мэру Мюнхена, г-ну Кронавиттеру, чек на 40 тысяч марок для нуждающихся людей города.</w:t>
        <w:br/>
        <w:br/>
        <w:t>29 июня, 1992. Майкл посещает детскую больницу София в Роттердаме и передает чек на 100 тысяч фунтов стерлингов.</w:t>
        <w:br/>
        <w:br/>
        <w:t>Июль, 1992. Майкл пожертвовал 821 477 296 лир на благотворительный матч “La Partita del Cuore” (Матч Сердца) в Риме и 120 тысяч немецких марок для детских благотворительных мероприятий в Эстонии и Латвии.</w:t>
        <w:br/>
        <w:br/>
        <w:t>25 июля, 1992. По случаю концерта в Дублине, Ирландия, Майкл заявил о том, что отдаст 400 тысяч фунтов стерлингов от концертных сборов на благотворительные цели.</w:t>
        <w:br/>
        <w:br/>
        <w:t>29 июля, 1992. Майкл посещает детскую клинику королевы Елизаветы в Лондоне. На удивление детей он привозит с собой в клинику Микки Мауса и Мини Маус из Евро-Диснея.</w:t>
        <w:br/>
        <w:br/>
        <w:t>31 июля, 1992. Накануне своего второго концерта на стадионе Уэмбли Майкл вручает принцу Чарльзу чек на 200 тысяч фунтов стерлингов для благотворительного треста принца.</w:t>
        <w:br/>
        <w:br/>
        <w:t>16 августа, 1992. 6-летний Николас Киллен, потерявший зрение в результате операции, встречается с Майклом за кулисами в городе Лидс, Лондон.</w:t>
        <w:br/>
        <w:br/>
        <w:t>Сентябрь 1992. Майкл пожертвовал 1 миллион песет на благотворительные мероприятия, инициированные королевой Испании.</w:t>
        <w:br/>
        <w:br/>
        <w:t>30 сентября, 1992. Президент Румынии Илиеску открывает спортивную площадку для 500 сирот, которую финансировал Майкл. Майкл беседует о своем фонде Heal the World.</w:t>
        <w:br/>
        <w:br/>
        <w:t>1 октября, 1992. Майкл выбирает концерт в Бухаресте, Румынии, для всемирной трансляции по телевидению. Бухарест является логическим выбором ввиду большого количества приютов в стране.</w:t>
        <w:br/>
        <w:br/>
        <w:t>24 ноября, 1992. В аэропорте Кеннеди в Нью-Йорке Майкл контролирует погрузку 43 тонн медикаментов, одеял и зимней одежды, предназначенных для Сараево. Фонд Heal the World в сотрудничестве с организацией AmeriCares направляют в Сараево необходимые ресурсы на общую сумму 2, 1 млн.долларов. Они будут распределяться под надзором Объединенных Наций.</w:t>
        <w:br/>
        <w:br/>
        <w:t>10 декабря, 1992. Во время пресс-конференции в американском посольстве в Токио спонсор турне Pepsi вручает Майклу чек на 100 тысяч долларов для фонда Heal the World.</w:t>
        <w:br/>
        <w:br/>
        <w:t>26 декабря, 1992. Во время трансляции по телевидению призыва жертвовать в фонд the United Negro College Fund Майкл заявляет: «Черные колледжи и университеты взращивают некоторых из ярчайших индивидуальностей нашего времени. Они на вершинах бизнеса, правосудия, науки и технологий, политики и религии. Я горжусь тем, что стипендиальная программа Майкла Джексона дала возможность более 200 молодым людям и девушкам получить качественное образование».</w:t>
        <w:br/>
        <w:br/>
        <w:t>19 января, 1993. Майкл – одна из звезд, выступающих во время инаугурации президента Билла Клинтона. Перед исполнением песни “Gone Too Soon” он обращает внимание на тяжелое положение жертв СПИДа и вспоминает своего друга Райана Уайта.</w:t>
        <w:br/>
        <w:br/>
        <w:t>26 января, 1993. На пресс-конференции в отеле Century Plaza в Century City, Лос Анжелес, Национальная Футбольная Лига и Спонсоры Супер Кубка вручают Майклу пожертвование в размере 200 тысяч дол. Еще 500 тысяч дол. он получает от фонда BEST для своего фонда Heal the World. На этом мероприятии официально объявляется о создании фонда “Heal L.A.”.</w:t>
        <w:br/>
        <w:br/>
        <w:t>Февраль, 1993. В сотрудничестве с Sega начат проект по распределению компьютерных игр и оборудования на сумму 108 тыс.дол. среди детских клиник, детских домов и детских благотворительных организаций по всему Объединенному Королевству.</w:t>
        <w:br/>
        <w:br/>
        <w:t>Март 1993. Объявлено о создании независимой кинокомпании. Она будет производить фильмы, ориентированные на семейные ценности. Часть от прибыли пойдет в пользу фонда Heal the World.</w:t>
        <w:br/>
        <w:br/>
        <w:t>27 марта, 1993. На встрече в отеле Century Plaza в Лос-Анжелесе Майкл выступает с 5-минутным обращением к 1200 учителям и политикам.</w:t>
        <w:br/>
        <w:br/>
        <w:t>26 апреля, 1993. В рамках своего турне “Heal LA” Майкл посещает фонд здоровья Watta и две школы в Лос-Анжелесе.</w:t>
        <w:br/>
        <w:br/>
        <w:t>5 мая 1993. Бывший президент Джимми Картер и Майкл, являющиеся председателями проекта “Heal Our Children/Heal The World” (Спасем наших детей/Спасем наш мир), продвигают в Атланте проект по иммунизации “Atlanta Project Immunization Drive”.</w:t>
        <w:br/>
        <w:br/>
        <w:t>Июнь 1993. Майкл заявил, что пожертвует 1, 25 млн.дол. детям, пострадавшим в результате беспорядков в Лос-Анжелесе.</w:t>
        <w:br/>
        <w:br/>
        <w:t>Июнь 1993. 100 детей из детского спортивного клуба “Challengers Boys and Girls Club” приезжают в Неверленд.</w:t>
        <w:br/>
        <w:br/>
        <w:t>10 июня, 1993. Майкл продвигает новую прогграмму DARE. Цель программы – рассказать детям об опасности употребления наркотиков.</w:t>
        <w:br/>
        <w:br/>
        <w:t>18 июня, 1993. Майкл наносит визит в больницу в Вашингтоне. Он проводит несколько часов с молодыми пациентами и с некоторыми из них играет в шахматы.</w:t>
        <w:br/>
        <w:br/>
        <w:t>Август, 1993. Вместе с компанией Pepsi-Cola Таиланд пожертвовал 40 тысяч дол. на благотворительные мероприятия, инициированные тайской принцессой Маха Чакри Сириндорн, для фонда развития детей и юношества, в поддержку школьных программ по обеспечению учеников обедами в сельских местностях в Таиланде.</w:t>
        <w:br/>
        <w:br/>
        <w:t>Август, 1993. Вместе с компанией Pepsi-Cola International купил новые машины скорой помощи для детского центра в Москве, Россия, и для клиники Hospital de Ninos доктора Риккардо Гутиерреса в Буэнос-Айресе, Аргентина.</w:t>
        <w:br/>
        <w:br/>
        <w:t>Октябрь, 1993. Пожертвовал 100 тысяч дол. для фонда защиты детей, организации по лечению детского диабета, благотворительного проекта Atlanta Project и детских развивающих клубов в городе Ньюарк, штат Нью-Джерси.</w:t>
        <w:br/>
        <w:br/>
        <w:t>22 октября, 1993. Майкл посещает больницу в Сантьяго.</w:t>
        <w:br/>
        <w:br/>
        <w:t>28 октября, 1993. Благодаря Майклу 5000 детей из неблагополучных семей смогли побывать в парке Рейно Авентура, в котором живет кит Кейко (из фильма «Освободите Вили»).</w:t>
        <w:br/>
        <w:br/>
        <w:t>5 ноября, 1993. Майкл приглашен в качестве гостя на детскую вечеринку в Хард-Рок Кафе в городе Мехико.</w:t>
        <w:br/>
        <w:br/>
        <w:t>Декабрь 1993. Вместе с фондом М.Горбачева транспортировал самолетом 60 тысяч доз детских вакцин в Тбилиси, Грузия.</w:t>
        <w:br/>
        <w:br/>
        <w:t>16 декабрь, 1993. Фонд Heal the World UK поддерживает акцию «Рождество для детей» и направляет детям бывшей Югославии игрушки, сладости, подарки и еду.</w:t>
        <w:br/>
        <w:br/>
        <w:t>1994. Майкл жертвует 500 тысяч дол. для фонда помощи жертвам СПИДа, организованного Элизабет Тейлор.</w:t>
        <w:br/>
        <w:br/>
        <w:t>7 января, 1994. В день рождения Мартина Лютера Кинга Младшего Майкл организовывает праздник для более 100 детей из неимущих семей на своем ранчо Неверленд.</w:t>
        <w:br/>
        <w:br/>
        <w:t>22 февраля, 1994. На телевидении выходит передача «Награды семьи Джексонов». Прибыль от шоу направляется в недавно созданную ими благотворительную организацию “Family Caring for Families” (Семейная забота о семьях).</w:t>
        <w:br/>
        <w:br/>
        <w:t>6 августа, 1994. Майкл и его жена Лиза-Мари посещают две детские клиники в Будапеште, где раздают больным детям игрушки.</w:t>
        <w:br/>
        <w:br/>
        <w:t>1995. Майкл хочет освободить дельфинов, находящихся в неволе в течение многих лет. Он считает, что должны быть какие-то законные директивы относительно содержания дельфинов в зоопарках и парках.</w:t>
        <w:br/>
        <w:br/>
        <w:t>Март, 1995. Маленькому Беле Фаркасу сделали пересадку новой печени. Майкл и Лиза-Мари встретились с этим 4-летним мальчиком во время их поездки в Венгрию в 1994 г. Майкл сделал все возможное, чтобы помочь мальчику, чей единственный шанс выжить заключался в пересадке новой печени. Фонд Heal the World покрыл расходы на операцию и уход за ребенком.</w:t>
        <w:br/>
        <w:br/>
        <w:t>21 июня, 1996. Майкл пожертвовал четырежды платиновый диск “HIStory” в ответ на призыв в память жертвам трагедии в городе Данблейн – 16 погибшим детям. Мероприятие состоялось в гостинице Royal Oak, Севеноукс в Англии.</w:t>
        <w:br/>
        <w:br/>
        <w:t>18 июля, 1996. В Совето, Южной Африке, Майкл возложил цветы в память молодым людям, погибшим во время борьбы, в том числе с апартеидом.</w:t>
        <w:br/>
        <w:br/>
        <w:t>Сентябрь, 1996. Был проведен первый спортивный фестиваль «Надежда» для детей-сирот и детей из малоимущих семей. 3000 детей и 600 волонтеров приняли участие в спортивном фестивале, Майкл Джексон был приглашен в качестве специального гостя.</w:t>
        <w:br/>
        <w:br/>
        <w:t>6 сентября, 1996. Майкл посещает детское отделение больницы в Праге.</w:t>
        <w:br/>
        <w:br/>
        <w:t>Октябрь, 1996. Майкл посетил клинику для умственно отсталых детей в городе Каошунг, Тайвань, и бесплатно раздал 2000 билетов на концерт в Каошунге.</w:t>
        <w:br/>
        <w:br/>
        <w:t>1 октября, 1996. Майкл пожертвовал сборы от своего концерта в Тунисии в пользу «Национального Фонда Солидарности», благотворительной организации по борьбе с бедностью.</w:t>
        <w:br/>
        <w:br/>
        <w:t>3 октября, 1996. Майкл посещает детскую клинику и дарит пациентам подарки во время свого тура “HIStory” в Амстердаме. Палата в клинике (для родителей, которые хотят быть со своими детьми) названа в честь Майкла.</w:t>
        <w:br/>
        <w:br/>
        <w:t>1 ноября, 1996. Майкл жертвует большую часть прибыли от концерта HIStory в Бомбее, Индия, для бедных людей страны.</w:t>
        <w:br/>
        <w:br/>
        <w:t>7 ноября, 1996. Перед первым концертом в Окленде, Новая Зеландия, Майкл исполняет желание маленькой Эмили Смит, страдающей раком, которая хотела встретиться с Майклом.</w:t>
        <w:br/>
        <w:br/>
        <w:t>25 ноября, 1996. Майкл посетил королевскую детскую клинику в Мельбурне, где подарил детям игрушки, раздал автографы, провел время с детьми.</w:t>
        <w:br/>
        <w:br/>
        <w:t>9 декабря, 1996. Во время тура HIStory в Маниле Майкл посещает детскую больницу. Он объявляет, что часть сборов с его концертов пойдут на реконструкцию больницы.</w:t>
      </w:r>
    </w:p>
    <w:p>
      <w:pPr>
        <w:pStyle w:val="Normal"/>
        <w:ind w:left="-993" w:hanging="0"/>
        <w:rPr/>
      </w:pPr>
      <w:r>
        <w:rPr/>
        <w:t>25 января, 1997. Майкл внес 1,1 млн. дол. в местную благотворительную организацию в Бомбее, помогающую обучать детей, живущих в трущобах.</w:t>
        <w:br/>
        <w:br/>
        <w:t>4 апреля, 1997. Британский журнал “OK!” публикует эксклюзивные фотографии сына Майкла Принца. Журнал платит 1 млн.фунтов стерлингов за эти фото. Майкл отдает все деньги на благотворительность.</w:t>
        <w:br/>
        <w:br/>
        <w:t>18 июня, 1997. Майкл подписал книгу «Нуждающиеся дети» (“Children in Need”), проданную с аукциона благотворительной организацией UNESCO.</w:t>
        <w:br/>
        <w:br/>
        <w:t>Сентябрь 1998. Майкл встречается с 5-летним Азой Вудсом, больным раком, в отеле Хилтон в Лас-Вегасе. Майкл ведет Азу на аттракцион «Звездный Трек: Опыт» и проводит с маленьким мальчиком остаток дня. Затем Майкл приглашает Азу провести некоторое время на его ранчо Неверленд.</w:t>
        <w:br/>
        <w:br/>
        <w:t>16 ноября, 1998. Майкл приезжает в Хараре, Зимбабве, в составе американской делегации, приглашенной министром обороны. Делегация благодарит правительство Зимбабве за помощь в поддержании мира на этой территории.</w:t>
        <w:br/>
        <w:br/>
        <w:t>4 сентября, 1999. Майкл вручил Нельсону Манделе чек на сумму 1 млн. южно-африканских рэндов для детского фонда Нельсона Мандэллы.</w:t>
        <w:br/>
        <w:br/>
        <w:t>22 января, 2000. Во время рождественских праздников в прошлом году сильная буря разрушила дворцово-парковый ансамбль Версаля и уничтожила 10 000 деревьев в парке. Стоимость восстановления парка оценена в 20 млн. дол. Некоторые знаменитости поддержали реконструкцию парка. Французские официальные лица заявили, что Майкл Джексон был одним из них. Он был одним из первых, кто пожертвовал на это деньги.</w:t>
        <w:br/>
        <w:br/>
        <w:t>28 октября, 2000. Майкл разрисовал блюдо, которое было выставлено на аукционе «Карусель надежды», вырученные средства пошли на исследования в области детского диабета.</w:t>
        <w:br/>
        <w:br/>
        <w:t>6 марта, 2001. Майкл выставил свою черную шляпу, телефонный звонок на день рождения и жакет, который он надевал на награждение в Монако в 2000 г., для Детского аукциона, мероприятия, организованного UNICEF для сбора средств на предотвращение распространения СПИД от матерей к детям в Африке.</w:t>
        <w:br/>
        <w:br/>
        <w:t>26 марта 2001. Майкл раздал детям книги в театре Ньюарка в штате Нью-Джерси. Это мероприятие, которое положило начало созданию Международного Книжного Клуба Майкла Джексона, части его новой благотворительной организации «Исцелим Детей» (Heal the Kids), направлено на продвижение чтения среди детей и побуждение родителей вернуться к практике чтения детям на ночь.</w:t>
        <w:br/>
        <w:br/>
        <w:t>15 сентября, 2002. Майкл пожертвовал 16 эксклюзивных вещей с автографами (CD-диски, видео и 2 салфетки) в помощь жертвам наводнения в Германии. Эти предметы были проданы на аукционе, вырученная сумма составила 3 935 евро (3 814 дол.).</w:t>
        <w:br/>
        <w:br/>
        <w:t>12 октября, 2002. Майкл Джексон пригласил более 200 членов команды «Ванденберг», которые недавно вернулись из зарубежного развертывания, и их семьи на ранчо Неверленд. Таким образом он продемонстрировал свое отношение и благодарность за жертвы, на которые идут военные.</w:t>
        <w:br/>
        <w:br/>
        <w:t>19-29 ноября, 2002. Майкл пожертвовал плюшевого медвежонка, одетого по образу Майкла, с автографом в пользу аукциона плюшевых медведей Зигфрида и Роя. Этот аукцион помогает некоммерческой организации «Поселок возможностей» (Opportunity Village) в Лас-Вегасе (США), которая улучшает качество жизни людей с умственными недостатками и их семьям. Подписанный медвежонок Майкла Джексона собрал на благотворительность 5 тысяч дол.</w:t>
        <w:br/>
        <w:br/>
        <w:t>21 ноября, 2002. Майкл пожертвовал свой жакет на благотворительном мероприятии Bambi в Берлине, который был продан за 16 тысяч дол.</w:t>
        <w:br/>
        <w:br/>
        <w:t>25 апреля, 2002. Майкл Джексон выступил на акции Демократического Национального Комитета в театре «Аполло» в Гарлеме, на которой удалось собрать около 3 млн. дол.</w:t>
        <w:br/>
        <w:br/>
        <w:t>Июнь, 2003. Семья Вольфов, которая пережила серьезный урон имуществу во время наводнения в Саксонии, Германия, в прошлом августе, была приглашена Майклом Джексоном в Берлин, когда он был там на награждении Bambi. По этому случаю Майкл пригласил их в Неверленд. В июне они провели в Неверленде 3 дня, общаясь с Майклом и его детьми.</w:t>
      </w:r>
    </w:p>
    <w:p>
      <w:pPr>
        <w:pStyle w:val="Normal"/>
        <w:ind w:left="-993" w:hanging="0"/>
        <w:rPr/>
      </w:pPr>
      <w:r>
        <w:rPr/>
        <w:t>Ведущий: Мы только попытались перечислить его добрые дела, а он это сделал.</w:t>
      </w:r>
    </w:p>
    <w:p>
      <w:pPr>
        <w:pStyle w:val="Normal"/>
        <w:ind w:left="-993" w:hanging="0"/>
        <w:rPr/>
      </w:pPr>
      <w:r>
        <w:rPr/>
        <w:t>Ведущий: За свою благотворительную деятельность он был награждён:</w:t>
      </w:r>
    </w:p>
    <w:p>
      <w:pPr>
        <w:pStyle w:val="Normal"/>
        <w:ind w:left="-993" w:hanging="0"/>
        <w:rPr/>
      </w:pPr>
      <w:r>
        <w:rPr>
          <w:rStyle w:val="StrongEmphasis"/>
        </w:rPr>
        <w:t>Титры под музыку.</w:t>
      </w:r>
      <w:r>
        <w:rPr/>
        <w:br/>
        <w:br/>
        <w:t>14 мая, 1984. На церемонии в белом Доме президент Рейган наградил Майкла за особые заслуги; также отмечено его участие в национальной кампании против вождения в нетрезвом виде.</w:t>
        <w:br/>
        <w:br/>
        <w:t xml:space="preserve">Январь, 1989. Программа «Скажи «да» будущему детей» признает заслуги Майкла в поощрении детей к изучению естествознанию и вручает ему «Награду Года Национальному Артисту / Гуманисту </w:t>
      </w:r>
      <w:hyperlink r:id="rId2">
        <w:r>
          <w:rPr>
            <w:rStyle w:val="InternetLink"/>
            <w:color w:val="009900"/>
            <w:bdr w:val="single" w:sz="2" w:space="0" w:color="000000"/>
          </w:rPr>
          <w:t>Городской</w:t>
        </w:r>
      </w:hyperlink>
      <w:r>
        <w:rPr/>
        <w:t xml:space="preserve"> Коалиции».</w:t>
        <w:br/>
        <w:br/>
        <w:t>Март, 1989. Во время Универсального Амфитеатра в Юниверсал Сити, Калифорния, Майкл получает Специальную Награду Черного Радио за особый гуманитарный вклад.</w:t>
        <w:br/>
        <w:br/>
        <w:t>22 сентября, 1989. Детский Музей Столицы награждает Майкла наградой за благотворительность the Best of Washington 1989 как признание его усилий в сборе средств на музей и за его непрерывную помощь детям.</w:t>
        <w:br/>
        <w:br/>
        <w:t>3 февраля, 1990. Майкл получает в Японии награду “Role Model” (Пример для подражания).</w:t>
        <w:br/>
        <w:br/>
        <w:t>5 апреля, 1990. Во время церемонии Майкл признан «Артистом Десятилетия». Майкл встречается с президентом Джорджем Бушем, который вручает ему награду «Луч Света». Майкл получает эту награду за свою благотворительную деятельность. Президент Буш рассказывает прессе о посвященности Майкла благотворительной деятельности.</w:t>
        <w:br/>
        <w:br/>
        <w:t>14 сентября, 1990. Совет Американских Скаутов награждает Майкла первой «Гуманитарной Наградой Скаутов». Майкл получает эту награду за благотворительную деятельность в поддержку фонда «Загадай Желание», «Благотворительного Треста Принца», Объединенного Фонда Колледжей для Темнокожих и фонда помощи детям Childhelp USA.</w:t>
        <w:br/>
        <w:br/>
        <w:t>23 октября, 1990. Майкл Джексон и Элтон Джон впервые получат награду памяти Райана Уайта, которая будет вручена в 1991 г.</w:t>
        <w:br/>
        <w:br/>
        <w:t>1 мая, 1992. Президент Буш вручает Майклу награду «Луч Света» за его непрерывную помощь детям из малоимущих семей. Во время своего визита Майкл навещает маленького Райнала Поупа, который серьезно пострадал от собак.</w:t>
        <w:br/>
        <w:br/>
        <w:t>3 июня, 1992. Организация «One to One”, которая занимается предоставлением лучших жилищных условий для молодежи, награждает Майкла за его посвященность проблемам неимущей молодежи.</w:t>
        <w:br/>
        <w:br/>
        <w:t>Июль, 1992. Организация The American Friends of Hebrew University (Американские Друзья Еврейского Университета) награждает Майкла премией Scopus 1993.</w:t>
        <w:br/>
        <w:br/>
        <w:t>Август, 1993. Представлены награды Jack the Rapper, и Майклу вручена награда «Наши дети, наша надежда» (Our children, our hope for tomorrow).</w:t>
        <w:br/>
        <w:br/>
        <w:t>17 ноября, 1993. Майкл отказывается от награды Scopus. Он был номинирован на получение этой награды, которая должна была быть вручена ему 24 января, 1994 г.</w:t>
        <w:br/>
        <w:br/>
        <w:t>12 августа, 1994. По случаю второй церемонии награждения “Children’s Choice” (Выбор Детей) в Cit Center в Нью-Йорке Майклу вручена награда «Caring for Kids” (Забота о Детях). Эта награда присуждается знаменитостям, которые посвящают свое время молодежи. 100 тысяч детей и молодежи от 8 до 18 лет отдали Майклу свой голос доверия. Награды Children’s Choice спонсируются организацией Body Sculpt, благотворительной организацией, разрабатывающей программы по профилактике употребления наркотиков для молодежи.</w:t>
        <w:br/>
        <w:br/>
        <w:t>2 ноября, 1995. Майкл получает награду «Бриллиант Африки».</w:t>
        <w:br/>
        <w:br/>
        <w:t>30 марта, 1996. Фонд “Ark Trust”, привлекающий внимание общественности к проблемам животных, представляет 10-ую награду Genesis. Майклу присуждается награда Doris Day 1995. Он получает эту награду за видео к песне “Earth Song”, обращающее внимание на состояние животных.</w:t>
        <w:br/>
        <w:br/>
        <w:t>1 мая 1999. На церемонии награждения в Болливуде в Нью-Йорке Майклу вручается награда за его благотворительную деятельность. На награде написано: «Хотя он родом из молодой американской традиции, Майкл является олицетворением древней индийской души. Его поступки – это выражение философии Веды, которая призывала работать для людей, а не для собственных интересов».</w:t>
      </w:r>
    </w:p>
    <w:p>
      <w:pPr>
        <w:pStyle w:val="Normal"/>
        <w:ind w:left="-993" w:hanging="0"/>
        <w:rPr/>
      </w:pPr>
      <w:r>
        <w:rPr/>
        <w:t>Ведущий: Песни М.Д. были о хрупкости бесценной земли, мира, вселенной, о том, насколько тонкая грань между войной и миром, добром и злом и как люди должны ценить яркое солнце, чистое небо, сияющие детски е глаза, добрые руки матери… Он пел о нас с тобой, живущих на планете Земля…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Клип или танец Черное и Белое</w:t>
      </w:r>
    </w:p>
    <w:p>
      <w:pPr>
        <w:pStyle w:val="Normal"/>
        <w:rPr>
          <w:bCs/>
        </w:rPr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</w:rPr>
        <w:t xml:space="preserve">: «Я устал, - говорил музыкант своему биографу Рэнди Тараборелли за неделю до смерти. – Я уже ничего не могу дать своей публике, а она по-прежнему ждет шоу. Поэтому я просто хочу, чтобы меня оставили  в покое. </w:t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</w:rPr>
        <w:t>: Тем не менее на лето 2009 года были запланированы гастроли в Лондоне. Консилиум врачей после 5-часового осмотра подтвердил, что Джексон в силах справиться с высокими нагрузками.</w:t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</w:rPr>
        <w:t>: Но сердце Майкла все-таки не выдержало. В больницу Майкла привезли в состоянии комы. Все попытки вернуть его к жизни закончились ничем.</w:t>
      </w:r>
    </w:p>
    <w:p>
      <w:pPr>
        <w:pStyle w:val="Normal"/>
        <w:rPr/>
      </w:pPr>
      <w:r>
        <w:rPr>
          <w:bCs/>
          <w:u w:val="single"/>
        </w:rPr>
        <w:t>Ведущий</w:t>
      </w:r>
      <w:r>
        <w:rPr>
          <w:bCs/>
        </w:rPr>
        <w:t xml:space="preserve">: За громким прощанием с музыкантом на арене «Стейплз-Центра» в Лос-Анджелесе наблюдало в прямом эфире 750 млн. чел. Публика получила шоу. А Майкл, хочется верить, навсегда обрел пок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и один исполнитель в истории музыки ни делал таких рекордных продаж, как он. Ни один исполнитель не создавал таких грандиозных и зрелищных шоу. Ни один исполнитель в истории не получил столько наград и признаний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 Ни один исполнитель в истории не притягивал к себе столько внимания и не создавал такой массовой истерии. Никакой другой исполнитель в истории не сделал столько для благотворительности. Ни один исполнитель так не заботился о детях, о природе, о мире и о планете, как о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е было такого прежде, не будет позже. Он дарил этому миру любовь, отдавал себя целиком и полностью ради всего живого. Он единственный в своем роде - Майкл Джексон!</w:t>
      </w:r>
    </w:p>
    <w:p>
      <w:pPr>
        <w:pStyle w:val="Normal"/>
        <w:jc w:val="both"/>
        <w:rPr/>
      </w:pPr>
      <w:r>
        <w:rPr>
          <w:b/>
        </w:rPr>
        <w:t>Исполнение общей песни-«</w:t>
      </w:r>
      <w:r>
        <w:rPr>
          <w:b/>
          <w:lang w:val="en-US"/>
        </w:rPr>
        <w:t>We Are the World</w:t>
      </w:r>
      <w:r>
        <w:rPr>
          <w:b/>
        </w:rPr>
        <w:t>»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2:00Z</dcterms:created>
  <dc:creator>Admin</dc:creator>
  <dc:description/>
  <cp:keywords/>
  <dc:language>en-US</dc:language>
  <cp:lastModifiedBy>User</cp:lastModifiedBy>
  <cp:lastPrinted>2010-02-27T11:06:00Z</cp:lastPrinted>
  <dcterms:modified xsi:type="dcterms:W3CDTF">2010-03-22T10:59:00Z</dcterms:modified>
  <cp:revision>21</cp:revision>
  <dc:subject/>
  <dc:title>Вечер памяти Майкла Д</dc:title>
</cp:coreProperties>
</file>