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С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ехово-Зуевский промышленно-экономический коллед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Саввы Морозова» М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тодическая разработка внеклассного мероприятия по иностранным языкам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Лингвострановедческая игра ЭРУДИТ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: Курбашнова И.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устина И.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щук И.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башнова Г.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ошина Н.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БОУ СП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</w:rPr>
        <w:t>«ОЗПЭК им.С.Морозова» М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Криворучко Н.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__ 2013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лингвострановедческой игры «Эрудит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олож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статус, цели и задачи игры «Эрудит»  в колледже, порядок ее проведения. Игра проводится среди студентов 2-3 курсов неязыковых отдел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1.2 Цель мероприят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отрудничества и расширение взаимодействия между студентами и преподавателями СПО и НПО восточного Подмосковь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</w:rPr>
        <w:t>1.3 Задачи мероприят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мотивации студентов к изучению иностранных языков.</w:t>
        <w:br/>
        <w:t>- дальнейшее развитие интереса к изучению иностранных языков, расширение кругозора</w:t>
        <w:tab/>
        <w:t>студентов.</w:t>
        <w:br/>
        <w:t xml:space="preserve">-  активизация  внеклассной  работы со студентами по иностранным языкам. </w:t>
        <w:br/>
        <w:t>-  повышение качества обучения английскому языку в системе СПО и НП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ние оптимальных условий для одаренных студентов, имеющих высокий уровень знаний по иностранным языкам  и способных творчески их использова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го потенциала преподавателя, направленного на формирование и развитие личности обучающего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ядок организации и проведения игры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240"/>
        <w:ind w:left="851" w:hanging="42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астники игр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гре принимают участие команды образовательных учебных заведений СПО восточного Подмосковья по 5 человек в команд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ётная комиссия</w:t>
      </w:r>
      <w:r>
        <w:rPr>
          <w:rFonts w:cs="Times New Roman" w:ascii="Times New Roman" w:hAnsi="Times New Roman"/>
          <w:sz w:val="28"/>
          <w:szCs w:val="28"/>
        </w:rPr>
        <w:t>:  студенты старших курсов колледжа.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240"/>
        <w:ind w:left="851" w:hanging="42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Порядок проведения иг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состоит из 4 конкурсов: 1 - Географический, 2-3 Тематический, 4 – Блиц – опрос (участвуют по 1 представителю от каждой команды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манд отвечают на вопросы разных тип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ётная комиссия оценивает и подсчитывает оценки после каждого конкурса. В конце игры подводятся итоги, определяются и награждаются победител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заданий игр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конкурсе задаются страноведческие (Великобритания, США, Германия, Франция) вопросы разных типов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онкурс – вопросы географической тематик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онкурс – вопросы по темам “История”, “Спорт”, “Искусство”, “События и Люди”, “Традиции”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конкурс – тестовые задания по следующим разделам: “Политика”, ”Экономика”, “Промышленность”, “Образование”, “Наука”, “Культура”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нкурс – блиц-опрос на время (1 минута) для одного представителя от команды (команда выбирает лучшего игро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ство и методическое обеспеч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роведением игры осуществляется учебной частью колледж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и-предметни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 задания для игр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оформление и организацию мероприятия в цело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призы и организуют процедуру награждения победителей и участников иг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ётная комисс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читывает правильные ответы участников игры после каждого конкурс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езультатам подсчётов определяет победителей и распределяет призовые мес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с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ет опыт проведения игр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практическую и методическую помощь преподавателям в подготовке и проведении игр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бор материалов иг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 игры и награждение побед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го конкурса и в конце игры баллы суммируются. Определяются победит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гры награждаются призами и дипломами, участники награждаются грамотами и призам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1 – «Географический»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онкурс заключается в том, чтобы, ответить на вопросы связанные с географией четырёх стран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глия, Франция, Германия и США.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лучает пакет, в котором  находятся вопросы (5), время на обдумывание после вскрытия пакета 30 секунд.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команде присваивается 10 баллов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ервого конкурс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команд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акими океанами и морями омывается Великобритания(Великобритания омывается водами Атлантического океана и Северного моря.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овите 5 из 9-ти стран, граничащих с Германией?</w:t>
      </w:r>
    </w:p>
    <w:p>
      <w:pPr>
        <w:pStyle w:val="Style7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ольша, Австрия, Чехия, Франция, Бельгия, Швейцария, Дания, Нидерланды, Люксембург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sz w:val="24"/>
          <w:szCs w:val="24"/>
        </w:rPr>
        <w:t xml:space="preserve">Сколько штатов в США?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50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кую геометрическую фигуру напоминает французская территория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Неправильный шестиугольник.)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Какой город в штате Флорида имеет такое же название, как и город в России? (Санкт Петербург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команда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Сколько стран входит в состав Соединенного Королевства Великобритании(4)</w:t>
      </w:r>
    </w:p>
    <w:p>
      <w:pPr>
        <w:pStyle w:val="Style7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ак называется один из крупных морских портов Европы, расположенных на территории Германии? Ответ: Гамбург</w:t>
      </w:r>
    </w:p>
    <w:p>
      <w:pPr>
        <w:pStyle w:val="Style7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Откуда произошло название Франции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От франков, захвативших эту территорию в V веке.)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>В США есть штат, который называется Айдахо, в этом штате есть город название которого дорого каждому россиянину? (Москва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кая река разделяет на две части Париж?  (Сена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 команд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акой атмосферный климат преобладает в Великобритании?(умеренный)</w:t>
      </w:r>
    </w:p>
    <w:p>
      <w:pPr>
        <w:pStyle w:val="Style7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колько федеральных земель входит в состав Германии?Ответ:  16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sz w:val="24"/>
          <w:szCs w:val="24"/>
        </w:rPr>
        <w:t xml:space="preserve">Какой самый знаменитый парк аттракционов созданный по мотивам мультфильмов  находится  в штате Флорида в США?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Диснейленд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 какой части Европы расположена Франция? (Западной)</w:t>
      </w:r>
    </w:p>
    <w:p>
      <w:pPr>
        <w:pStyle w:val="Style7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Назовите современную историческую столицу Германии ?Ответ: Берлин</w:t>
      </w:r>
    </w:p>
    <w:p>
      <w:pPr>
        <w:pStyle w:val="Style7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ёртая команд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аким проливом разделены Англия и Франция(Ла-Манш)</w:t>
      </w:r>
    </w:p>
    <w:p>
      <w:pPr>
        <w:pStyle w:val="Style7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ак называется самая большая по территории  и по численности населения федеральная земля?Ответ: Бавар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акие самые большие реки в США? Назовите 2. (Миссиссиппи, Миссури, Рио Гранд и Колумбия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овите два города – город курорт и город кинофестивалей, где отдыхают самые богатые люди планеты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Ницца и Канны.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Какой штат последним получил статус “штата”? (Гаваи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ятая команд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Из каких стран состоит Соединенное Королевство Великобритании и Северной Ирландии? (Англия, Шотландия, Уэльс и Северная Ирландия)</w:t>
      </w:r>
    </w:p>
    <w:p>
      <w:pPr>
        <w:pStyle w:val="Style7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>Какое море омывает северное побережье Германии?</w:t>
      </w:r>
    </w:p>
    <w:p>
      <w:pPr>
        <w:pStyle w:val="Style7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b/>
          <w:bCs/>
          <w:sz w:val="24"/>
          <w:szCs w:val="24"/>
        </w:rPr>
        <w:t>Северное море (Балтийское море)</w:t>
      </w:r>
    </w:p>
    <w:p>
      <w:pPr>
        <w:pStyle w:val="Style7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 какими странами граничит США? (Мексика и Канада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Какой город возник на месте древнеримского поселения Лютеция, а в 3–4 веках он назывался Паризия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Париж.)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Самая высокая гора Великобритании (Бен Невис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2 – «Тематический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поочерёдно выбирают тему и сложность вопроса, оценённые в 20, 30 и 50 баллов. Баллы присуждаются команде только за правильный ответ. </w:t>
      </w:r>
    </w:p>
    <w:p>
      <w:pPr>
        <w:pStyle w:val="Normal"/>
        <w:numPr>
          <w:ilvl w:val="0"/>
          <w:numId w:val="9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а обдумывание ответа не дается. </w:t>
      </w:r>
    </w:p>
    <w:p>
      <w:pPr>
        <w:pStyle w:val="Normal"/>
        <w:numPr>
          <w:ilvl w:val="0"/>
          <w:numId w:val="9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 заканчивается, когда заканчиваются вопросы.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80"/>
        <w:gridCol w:w="2420"/>
        <w:gridCol w:w="2400"/>
        <w:gridCol w:w="2400"/>
      </w:tblGrid>
      <w:tr>
        <w:trPr>
          <w:trHeight w:val="276" w:hRule="atLeast"/>
        </w:trPr>
        <w:tc>
          <w:tcPr>
            <w:tcW w:w="2380" w:type="dxa"/>
            <w:tcBorders>
              <w:top w:val="single" w:sz="6" w:space="0" w:color="A08338"/>
              <w:left w:val="single" w:sz="6" w:space="0" w:color="A08338"/>
              <w:bottom w:val="single" w:sz="6" w:space="0" w:color="A0833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2420" w:type="dxa"/>
            <w:tcBorders>
              <w:top w:val="single" w:sz="6" w:space="0" w:color="A08338"/>
              <w:bottom w:val="single" w:sz="6" w:space="0" w:color="A0833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 xml:space="preserve">20 баллов </w:t>
            </w:r>
          </w:p>
        </w:tc>
        <w:tc>
          <w:tcPr>
            <w:tcW w:w="2400" w:type="dxa"/>
            <w:tcBorders>
              <w:top w:val="single" w:sz="6" w:space="0" w:color="A08338"/>
              <w:bottom w:val="single" w:sz="6" w:space="0" w:color="A0833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 xml:space="preserve">30 баллов </w:t>
            </w:r>
          </w:p>
        </w:tc>
        <w:tc>
          <w:tcPr>
            <w:tcW w:w="2400" w:type="dxa"/>
            <w:tcBorders>
              <w:top w:val="single" w:sz="6" w:space="0" w:color="A08338"/>
              <w:bottom w:val="single" w:sz="6" w:space="0" w:color="A08338"/>
              <w:right w:val="single" w:sz="6" w:space="0" w:color="A0833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 xml:space="preserve">50 баллов </w:t>
            </w:r>
          </w:p>
        </w:tc>
      </w:tr>
      <w:tr>
        <w:trPr>
          <w:trHeight w:val="282" w:hRule="atLeast"/>
        </w:trPr>
        <w:tc>
          <w:tcPr>
            <w:tcW w:w="2380" w:type="dxa"/>
            <w:tcBorders>
              <w:top w:val="single" w:sz="6" w:space="0" w:color="A08338"/>
              <w:left w:val="single" w:sz="6" w:space="0" w:color="A08338"/>
              <w:bottom w:val="single" w:sz="6" w:space="0" w:color="A0833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 xml:space="preserve">События и люди </w:t>
            </w:r>
          </w:p>
        </w:tc>
        <w:tc>
          <w:tcPr>
            <w:tcW w:w="2420" w:type="dxa"/>
            <w:tcBorders>
              <w:top w:val="single" w:sz="6" w:space="0" w:color="A08338"/>
              <w:bottom w:val="single" w:sz="6" w:space="0" w:color="A0833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 xml:space="preserve">20 баллов </w:t>
            </w:r>
          </w:p>
        </w:tc>
        <w:tc>
          <w:tcPr>
            <w:tcW w:w="2400" w:type="dxa"/>
            <w:tcBorders>
              <w:top w:val="single" w:sz="6" w:space="0" w:color="A08338"/>
              <w:bottom w:val="single" w:sz="6" w:space="0" w:color="A0833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 xml:space="preserve">30 баллов </w:t>
            </w:r>
          </w:p>
        </w:tc>
        <w:tc>
          <w:tcPr>
            <w:tcW w:w="2400" w:type="dxa"/>
            <w:tcBorders>
              <w:top w:val="single" w:sz="6" w:space="0" w:color="A08338"/>
              <w:bottom w:val="single" w:sz="6" w:space="0" w:color="A08338"/>
              <w:right w:val="single" w:sz="6" w:space="0" w:color="A0833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 xml:space="preserve">50 баллов </w:t>
            </w:r>
          </w:p>
        </w:tc>
      </w:tr>
      <w:tr>
        <w:trPr>
          <w:trHeight w:val="260" w:hRule="atLeast"/>
        </w:trPr>
        <w:tc>
          <w:tcPr>
            <w:tcW w:w="2380" w:type="dxa"/>
            <w:tcBorders>
              <w:top w:val="single" w:sz="6" w:space="0" w:color="A08338"/>
              <w:left w:val="single" w:sz="6" w:space="0" w:color="A08338"/>
              <w:bottom w:val="single" w:sz="6" w:space="0" w:color="A0833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 xml:space="preserve">Искусство </w:t>
            </w:r>
          </w:p>
        </w:tc>
        <w:tc>
          <w:tcPr>
            <w:tcW w:w="2420" w:type="dxa"/>
            <w:tcBorders>
              <w:top w:val="single" w:sz="6" w:space="0" w:color="A08338"/>
              <w:bottom w:val="single" w:sz="6" w:space="0" w:color="A0833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 xml:space="preserve">20 баллов </w:t>
            </w:r>
          </w:p>
        </w:tc>
        <w:tc>
          <w:tcPr>
            <w:tcW w:w="2400" w:type="dxa"/>
            <w:tcBorders>
              <w:top w:val="single" w:sz="6" w:space="0" w:color="A08338"/>
              <w:bottom w:val="single" w:sz="6" w:space="0" w:color="A0833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 xml:space="preserve">30 баллов </w:t>
            </w:r>
          </w:p>
        </w:tc>
        <w:tc>
          <w:tcPr>
            <w:tcW w:w="2400" w:type="dxa"/>
            <w:tcBorders>
              <w:top w:val="single" w:sz="6" w:space="0" w:color="A08338"/>
              <w:bottom w:val="single" w:sz="6" w:space="0" w:color="A08338"/>
              <w:right w:val="single" w:sz="6" w:space="0" w:color="A0833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 xml:space="preserve">50 баллов </w:t>
            </w:r>
          </w:p>
        </w:tc>
      </w:tr>
      <w:tr>
        <w:trPr>
          <w:trHeight w:val="238" w:hRule="atLeast"/>
        </w:trPr>
        <w:tc>
          <w:tcPr>
            <w:tcW w:w="2380" w:type="dxa"/>
            <w:tcBorders>
              <w:top w:val="single" w:sz="6" w:space="0" w:color="A08338"/>
              <w:left w:val="single" w:sz="6" w:space="0" w:color="A08338"/>
              <w:bottom w:val="single" w:sz="6" w:space="0" w:color="A0833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 xml:space="preserve">Традиции </w:t>
            </w:r>
          </w:p>
        </w:tc>
        <w:tc>
          <w:tcPr>
            <w:tcW w:w="2420" w:type="dxa"/>
            <w:tcBorders>
              <w:top w:val="single" w:sz="6" w:space="0" w:color="A08338"/>
              <w:bottom w:val="single" w:sz="6" w:space="0" w:color="A0833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 xml:space="preserve">20 баллов </w:t>
            </w:r>
          </w:p>
        </w:tc>
        <w:tc>
          <w:tcPr>
            <w:tcW w:w="2400" w:type="dxa"/>
            <w:tcBorders>
              <w:top w:val="single" w:sz="6" w:space="0" w:color="A08338"/>
              <w:bottom w:val="single" w:sz="6" w:space="0" w:color="A0833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 xml:space="preserve">30 баллов </w:t>
            </w:r>
          </w:p>
        </w:tc>
        <w:tc>
          <w:tcPr>
            <w:tcW w:w="2400" w:type="dxa"/>
            <w:tcBorders>
              <w:top w:val="single" w:sz="6" w:space="0" w:color="A08338"/>
              <w:bottom w:val="single" w:sz="6" w:space="0" w:color="A08338"/>
              <w:right w:val="single" w:sz="6" w:space="0" w:color="A0833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 xml:space="preserve">50 баллов </w:t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top w:val="single" w:sz="6" w:space="0" w:color="A08338"/>
              <w:left w:val="single" w:sz="6" w:space="0" w:color="A08338"/>
              <w:bottom w:val="single" w:sz="6" w:space="0" w:color="A0833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 xml:space="preserve">Спорт </w:t>
            </w:r>
          </w:p>
        </w:tc>
        <w:tc>
          <w:tcPr>
            <w:tcW w:w="2420" w:type="dxa"/>
            <w:tcBorders>
              <w:top w:val="single" w:sz="6" w:space="0" w:color="A08338"/>
              <w:bottom w:val="single" w:sz="6" w:space="0" w:color="A0833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 xml:space="preserve">20 баллов </w:t>
            </w:r>
          </w:p>
        </w:tc>
        <w:tc>
          <w:tcPr>
            <w:tcW w:w="2400" w:type="dxa"/>
            <w:tcBorders>
              <w:top w:val="single" w:sz="6" w:space="0" w:color="A08338"/>
              <w:bottom w:val="single" w:sz="6" w:space="0" w:color="A0833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 xml:space="preserve">30 баллов </w:t>
            </w:r>
          </w:p>
        </w:tc>
        <w:tc>
          <w:tcPr>
            <w:tcW w:w="2400" w:type="dxa"/>
            <w:tcBorders>
              <w:top w:val="single" w:sz="6" w:space="0" w:color="A08338"/>
              <w:bottom w:val="single" w:sz="6" w:space="0" w:color="A08338"/>
              <w:right w:val="single" w:sz="6" w:space="0" w:color="A0833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 xml:space="preserve">50 баллов 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второго конкурса</w:t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В состав какого военного блока входила  Великобритания в годы первой мировой войны 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: Антант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-Объясните что символизируют звезды и полосы на американском флаге?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: 50 звезд – 50 штатов, 13 полос – 13 первых колоний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В каком городе Германии была решена судьба  страны в 1945 году лидерами 3-х стран-союзников в связи с окончанием Второй мировой войны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: Потсдам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ытия и люд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-Как звали звезду рок-н-ролла, жившего в Мемфисе, штат Теннеси?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: Элвис Пресл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Почему 2012 год стал особенным для Великобритании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: Летние Олимпийские игры 2012 в Лондон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- Какому литературному персонажу посвящен музей на Бейкер-стрит в Лондоне?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: Шерлоку Холмсу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Какая известная картина написанная Леонардо да Винчи находится в Лувре?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:  Мона Лиза “Джоконда”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Просмотрите фрагмент из клипа с названием “HouseOfTheRisingSun” и назовите группу исполняющую ее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: TheAnimals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В каком городе Германии находится знаменитая картинная галерея, в которой хранится всемирно известная картина «Сикстинская мадонна»?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: Дрезден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Какое традиционное блюдо готовят американцы на День Благодарения?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: Индейк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Как называется семейный праздник мира и света в Германии, который празднуется в ночь с 24 на 25 декабря?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: Рождество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Какой чай англичане называют русским?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: чай с лимоном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Назовите имя знаменитого немецкого спортсмена – победителя Формулы-1?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: Михаил Шумахер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Назовите не менее трех видов спорта, которые родились в Англи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: Крикет, футбол, гольф, регби, скачки, бокс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-Соревнование в  каком  виде  спорта называется Тур де Франс?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: Велоспорт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3 – «Тестовые задания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ы: </w:t>
      </w:r>
      <w:r>
        <w:rPr>
          <w:rFonts w:cs="Times New Roman" w:ascii="Times New Roman" w:hAnsi="Times New Roman"/>
          <w:sz w:val="28"/>
          <w:szCs w:val="28"/>
        </w:rPr>
        <w:t>«Политика», «Экономика», «Искусство», «Промышленность», «Образование», «Наука и культура»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представителей команды выбирает вопрос из «черного ящик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манды отвечают на вопрос без подготовк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даётся 3 попыт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третьего конкурс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ние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ция</w:t>
      </w:r>
    </w:p>
    <w:p>
      <w:pPr>
        <w:pStyle w:val="Normal"/>
        <w:spacing w:lineRule="atLeast" w:line="20" w:before="28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Как называется самый известный университет Франции?</w:t>
      </w:r>
    </w:p>
    <w:p>
      <w:pPr>
        <w:pStyle w:val="Normal"/>
        <w:spacing w:lineRule="atLeast" w:line="20"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Сорбонна</w:t>
      </w:r>
    </w:p>
    <w:p>
      <w:pPr>
        <w:pStyle w:val="Normal"/>
        <w:spacing w:lineRule="atLeast" w:line="2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акреКер</w:t>
      </w:r>
    </w:p>
    <w:p>
      <w:pPr>
        <w:pStyle w:val="Normal"/>
        <w:spacing w:lineRule="atLeast" w:line="2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отрДам де Пари </w:t>
      </w:r>
    </w:p>
    <w:p>
      <w:pPr>
        <w:pStyle w:val="Normal"/>
        <w:spacing w:lineRule="atLeast" w:line="2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Лувр</w:t>
      </w:r>
    </w:p>
    <w:p>
      <w:pPr>
        <w:pStyle w:val="Normal"/>
        <w:spacing w:lineRule="atLeast" w:line="2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С какого возраста французы начинают получать обязательное образование?</w:t>
      </w:r>
    </w:p>
    <w:p>
      <w:pPr>
        <w:pStyle w:val="Normal"/>
        <w:spacing w:lineRule="atLeast" w:line="2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 5 лет</w:t>
      </w:r>
    </w:p>
    <w:p>
      <w:pPr>
        <w:pStyle w:val="Normal"/>
        <w:spacing w:lineRule="atLeast" w:line="20"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с 6 лет</w:t>
      </w:r>
    </w:p>
    <w:p>
      <w:pPr>
        <w:pStyle w:val="Normal"/>
        <w:spacing w:lineRule="atLeast" w:line="2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 7 лет</w:t>
      </w:r>
    </w:p>
    <w:p>
      <w:pPr>
        <w:pStyle w:val="Normal"/>
        <w:spacing w:lineRule="atLeast" w:line="2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 8 лет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ША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Какой первый университет был основан в Америке?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Гарвард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Итон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Кембридж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Сорбонна</w:t>
      </w:r>
    </w:p>
    <w:p>
      <w:pPr>
        <w:pStyle w:val="Style6"/>
        <w:spacing w:lineRule="atLeast" w:line="2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я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)Какие два университета проводят ежегодные и очень популярные в Британии состязания по гребле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Кембридж и МГУ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b/>
          <w:sz w:val="24"/>
          <w:szCs w:val="24"/>
        </w:rPr>
        <w:t>Кембридж, Оксфорд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Кембридж, Гарвард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Кембридж и Эдинбургский университет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)В Англии есть несколько университетов, но два из них особенно известны. Один Оксфорд, назовите другой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Лондонский университет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Эдинбургский университет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Гарвард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)Кембридж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ук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ция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Кто изобрел кинематограф?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Пьер и Мария Кюр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французы братья Люмьер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Шарль Азнавур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Морис Дрюон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рмания</w:t>
      </w:r>
    </w:p>
    <w:p>
      <w:pPr>
        <w:pStyle w:val="Style7"/>
        <w:rPr/>
      </w:pPr>
      <w:r>
        <w:rPr>
          <w:rFonts w:cs="Times New Roman" w:ascii="Times New Roman" w:hAnsi="Times New Roman"/>
          <w:b/>
          <w:sz w:val="28"/>
          <w:szCs w:val="28"/>
        </w:rPr>
        <w:t>2)Кто является автором знаменитой «Квантовой теории»?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Альберт Эйнштейн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Макс  Планк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орг Ом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кола Тесл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Ш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Какой американский ученый изобрел телефон?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Эдисон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 Александр Бэл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йнштейн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Георг Ом</w:t>
      </w:r>
    </w:p>
    <w:p>
      <w:pPr>
        <w:pStyle w:val="Style6"/>
        <w:spacing w:lineRule="atLeast" w:line="2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я</w:t>
      </w:r>
    </w:p>
    <w:p>
      <w:pPr>
        <w:pStyle w:val="Style6"/>
        <w:spacing w:lineRule="atLeast" w:line="2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Каким изобретением прославил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ичард Тревитик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А)Велосипед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)Паравоз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)Самолет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)Телефон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5)Кто изанглийский ученых выдвинул теорию о естественном отбор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)Чарльз Дикенсон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)Чарльз Дарвин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)Уинстон Черчилль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)Адам Седжвик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мышленность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я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)В каком веке в Англии началась промышленная революция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в 15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в 16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в17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в 18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Известная британская нефтегазовая компан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BritishPetroleum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Universal Petrolium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British Oil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val="en-US"/>
        </w:rPr>
        <w:t>OilQeen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Какое место по объему ВВП занимает Великобритан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5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7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9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10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ция</w:t>
      </w:r>
    </w:p>
    <w:p>
      <w:pPr>
        <w:pStyle w:val="Normal"/>
        <w:spacing w:lineRule="atLeast" w:line="20"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Какие отрасли промышленности наиболее развиты во Франции?</w:t>
      </w:r>
    </w:p>
    <w:p>
      <w:pPr>
        <w:pStyle w:val="Normal"/>
        <w:spacing w:lineRule="atLeast" w:line="2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химическая</w:t>
      </w:r>
    </w:p>
    <w:p>
      <w:pPr>
        <w:pStyle w:val="Normal"/>
        <w:spacing w:lineRule="atLeast" w:line="20"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машиностроение</w:t>
      </w:r>
    </w:p>
    <w:p>
      <w:pPr>
        <w:pStyle w:val="Normal"/>
        <w:spacing w:lineRule="atLeast" w:line="2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смическая</w:t>
      </w:r>
    </w:p>
    <w:p>
      <w:pPr>
        <w:pStyle w:val="Normal"/>
        <w:spacing w:lineRule="atLeast" w:line="2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фтяная</w:t>
      </w:r>
    </w:p>
    <w:p>
      <w:pPr>
        <w:pStyle w:val="Normal"/>
        <w:spacing w:lineRule="atLeast" w:line="20"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)Назовите самые известные французские духи</w:t>
      </w:r>
    </w:p>
    <w:p>
      <w:pPr>
        <w:pStyle w:val="Normal"/>
        <w:spacing w:lineRule="atLeast" w:line="20"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Шанель № 5</w:t>
      </w:r>
    </w:p>
    <w:p>
      <w:pPr>
        <w:pStyle w:val="Normal"/>
        <w:spacing w:lineRule="atLeast" w:line="2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уазон</w:t>
      </w:r>
    </w:p>
    <w:p>
      <w:pPr>
        <w:pStyle w:val="Normal"/>
        <w:spacing w:lineRule="atLeast" w:line="2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рагонар</w:t>
      </w:r>
    </w:p>
    <w:p>
      <w:pPr>
        <w:pStyle w:val="Normal"/>
        <w:spacing w:lineRule="atLeast" w:line="2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ани Валевск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итик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я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)Какой цветок является национальным символом Англи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илия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Красная роза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воздик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Тюльпан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ША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Сколько ветвей власти в США и кем они представлены?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Президент, Конгресс и Верховный суд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зидент и Конгресс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резидент, Парламент, Конгресс и Верховный суд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езидент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)Какая чайная вечеринка является исторической?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Чайная вечеринка Франклина и Вашингтона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Чайная вечеринка Рузвельта и Черчилл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Бостонская чайная вечеринка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Чайная вечеринка Атлант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ц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Великая Французская революция произошла в … году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1654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1699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1789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1812</w:t>
      </w:r>
    </w:p>
    <w:p>
      <w:pPr>
        <w:pStyle w:val="Style6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ермания</w:t>
      </w:r>
    </w:p>
    <w:p>
      <w:pPr>
        <w:pStyle w:val="Style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Как называется высший законодательный орган Германии?</w:t>
      </w:r>
    </w:p>
    <w:p>
      <w:pPr>
        <w:pStyle w:val="Style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Бундестаг.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Рейхстаг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Фолькстаг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Дум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Экономик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я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) На чем сидит спикер (лорд-канцлер) во время заседания Палаты лордов?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 троне; Б) На табуретке;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) На подушк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горошин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Известный Британский экономист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Адам Смит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Уинстон Черчилль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Чарли Чаплин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илл Гейтс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)Что обогатило Великобританию в средние века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Железо;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) Шерст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Дерево;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елк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ц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Какие известные марки автомобилей производят во Франции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азда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Тойот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ежо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Форд</w:t>
      </w:r>
    </w:p>
    <w:p>
      <w:pPr>
        <w:pStyle w:val="Normal"/>
        <w:spacing w:lineRule="atLeast" w:line="2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мания</w:t>
      </w:r>
    </w:p>
    <w:p>
      <w:pPr>
        <w:pStyle w:val="Style7"/>
        <w:rPr/>
      </w:pPr>
      <w:r>
        <w:rPr>
          <w:rFonts w:cs="Times New Roman" w:ascii="Times New Roman" w:hAnsi="Times New Roman"/>
          <w:b/>
          <w:sz w:val="28"/>
          <w:szCs w:val="28"/>
        </w:rPr>
        <w:t>5)Какое место в мире занимает Германия по своей экономической мощи?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третье</w:t>
      </w:r>
    </w:p>
    <w:p>
      <w:pPr>
        <w:pStyle w:val="Style7"/>
        <w:rPr/>
      </w:pPr>
      <w:r>
        <w:rPr>
          <w:rFonts w:cs="Times New Roman" w:ascii="Times New Roman" w:hAnsi="Times New Roman"/>
          <w:sz w:val="28"/>
          <w:szCs w:val="28"/>
        </w:rPr>
        <w:t>Б)Второе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ятое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шесто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Культура</w:t>
      </w:r>
    </w:p>
    <w:p>
      <w:pPr>
        <w:pStyle w:val="Style6"/>
        <w:spacing w:lineRule="atLeast" w:line="2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ц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)Символом Франции с давних пор являетс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ол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Бел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) Пету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Лягушк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В каком городе была написана Марсельеза?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 Марселе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В Париже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В Борд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В Страсбурге</w:t>
      </w:r>
    </w:p>
    <w:p>
      <w:pPr>
        <w:pStyle w:val="Style6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ША</w:t>
      </w:r>
    </w:p>
    <w:p>
      <w:pPr>
        <w:pStyle w:val="Style6"/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Что является центром киноиндустрии США?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)Голливуд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Мосфильм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20 век Фокс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Юниверсал</w:t>
      </w:r>
    </w:p>
    <w:p>
      <w:pPr>
        <w:pStyle w:val="Style6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ермания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Кто изображен на гербе города Берлин, столицы Германии?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ел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в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Медведь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Волк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Из чего сделаны шапки королевских гвардейцев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)гризл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к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рок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ол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«Блиц – конкурса»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лучших игроков из каждой команды отвечают на вопросы в течении 1 минуты.</w:t>
      </w:r>
    </w:p>
    <w:p>
      <w:pPr>
        <w:pStyle w:val="Normal"/>
        <w:numPr>
          <w:ilvl w:val="0"/>
          <w:numId w:val="10"/>
        </w:numPr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равильный ответ – 10 баллов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игрок</w:t>
      </w:r>
    </w:p>
    <w:p>
      <w:pPr>
        <w:pStyle w:val="Normal"/>
        <w:numPr>
          <w:ilvl w:val="0"/>
          <w:numId w:val="1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значает аббревиатура ФРГ? *Федеративная Республика Германия </w:t>
      </w:r>
    </w:p>
    <w:p>
      <w:pPr>
        <w:pStyle w:val="Style6"/>
        <w:numPr>
          <w:ilvl w:val="0"/>
          <w:numId w:val="13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национальную героиню Франции. ( Жанна д’Арк)</w:t>
      </w:r>
    </w:p>
    <w:p>
      <w:pPr>
        <w:pStyle w:val="Style6"/>
        <w:numPr>
          <w:ilvl w:val="0"/>
          <w:numId w:val="13"/>
        </w:numPr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езидент США? (Дж. Вашингтон. )</w:t>
      </w:r>
    </w:p>
    <w:p>
      <w:pPr>
        <w:pStyle w:val="Style6"/>
        <w:numPr>
          <w:ilvl w:val="0"/>
          <w:numId w:val="13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ешняя королева Англии(Елизавета 2)</w:t>
      </w:r>
    </w:p>
    <w:p>
      <w:pPr>
        <w:pStyle w:val="Normal"/>
        <w:numPr>
          <w:ilvl w:val="0"/>
          <w:numId w:val="1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Германии -город..  * Берлин</w:t>
      </w:r>
    </w:p>
    <w:p>
      <w:pPr>
        <w:pStyle w:val="Style6"/>
        <w:numPr>
          <w:ilvl w:val="0"/>
          <w:numId w:val="13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старейший из сохранившихся мостов Парижа?  (Новый мост) </w:t>
      </w:r>
    </w:p>
    <w:p>
      <w:pPr>
        <w:pStyle w:val="Style6"/>
        <w:numPr>
          <w:ilvl w:val="0"/>
          <w:numId w:val="13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знаменитый водопад, находящийся на границе США – Канада. (Ниагарский)</w:t>
      </w:r>
    </w:p>
    <w:p>
      <w:pPr>
        <w:pStyle w:val="Style6"/>
        <w:numPr>
          <w:ilvl w:val="0"/>
          <w:numId w:val="13"/>
        </w:numPr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музей во Франции, в прошлом  Королевский дворец        (Версаль) </w:t>
      </w:r>
    </w:p>
    <w:p>
      <w:pPr>
        <w:pStyle w:val="Normal"/>
        <w:numPr>
          <w:ilvl w:val="0"/>
          <w:numId w:val="1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 немецкого флага. *черный-красный-золотой</w:t>
      </w:r>
    </w:p>
    <w:p>
      <w:pPr>
        <w:pStyle w:val="Style6"/>
        <w:numPr>
          <w:ilvl w:val="0"/>
          <w:numId w:val="13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штате США находится самый большой телескоп в мире? (На Гавайских островах. )</w:t>
      </w:r>
    </w:p>
    <w:p>
      <w:pPr>
        <w:pStyle w:val="Style6"/>
        <w:numPr>
          <w:ilvl w:val="0"/>
          <w:numId w:val="13"/>
        </w:numPr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символом Франции? (Петух)</w:t>
      </w:r>
    </w:p>
    <w:p>
      <w:pPr>
        <w:pStyle w:val="Style6"/>
        <w:numPr>
          <w:ilvl w:val="0"/>
          <w:numId w:val="13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городе находится крупнейшая в мире фондовая биржа? (Нью-Йорк) </w:t>
      </w:r>
    </w:p>
    <w:p>
      <w:pPr>
        <w:pStyle w:val="Normal"/>
        <w:numPr>
          <w:ilvl w:val="0"/>
          <w:numId w:val="1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рмании проживает около… миллиона человек. *80</w:t>
      </w:r>
    </w:p>
    <w:p>
      <w:pPr>
        <w:pStyle w:val="Style6"/>
        <w:numPr>
          <w:ilvl w:val="0"/>
          <w:numId w:val="13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США? (Вашингтон)</w:t>
      </w:r>
    </w:p>
    <w:p>
      <w:pPr>
        <w:pStyle w:val="Style6"/>
        <w:numPr>
          <w:ilvl w:val="0"/>
          <w:numId w:val="13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язык Великобритании(Английский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игрок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немецкие сказочники- это братья ..  *Гримм</w:t>
      </w:r>
    </w:p>
    <w:p>
      <w:pPr>
        <w:pStyle w:val="Style6"/>
        <w:numPr>
          <w:ilvl w:val="0"/>
          <w:numId w:val="6"/>
        </w:numPr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французы называют «пастушкой облаков» (Эйфелеву башню)</w:t>
      </w:r>
    </w:p>
    <w:p>
      <w:pPr>
        <w:pStyle w:val="Style6"/>
        <w:numPr>
          <w:ilvl w:val="0"/>
          <w:numId w:val="6"/>
        </w:numPr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президент США? (Избранный на данный момент (Барак Обама).</w:t>
      </w:r>
    </w:p>
    <w:p>
      <w:pPr>
        <w:pStyle w:val="Style6"/>
        <w:numPr>
          <w:ilvl w:val="0"/>
          <w:numId w:val="6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идел во главе круглого стола в средневековой Англии?(Король Артур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ое известные поэты и писатели Германии .     *Шиллер, Гете, Гейне…</w:t>
      </w:r>
    </w:p>
    <w:p>
      <w:pPr>
        <w:pStyle w:val="Style6"/>
        <w:numPr>
          <w:ilvl w:val="0"/>
          <w:numId w:val="6"/>
        </w:numPr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крупнейший музей во Франции? (Лувр)</w:t>
      </w:r>
    </w:p>
    <w:p>
      <w:pPr>
        <w:pStyle w:val="Style6"/>
        <w:numPr>
          <w:ilvl w:val="0"/>
          <w:numId w:val="6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ы, находящиеся вне основной территории США?(Гаваи, Аляска) </w:t>
      </w:r>
    </w:p>
    <w:p>
      <w:pPr>
        <w:pStyle w:val="Style6"/>
        <w:numPr>
          <w:ilvl w:val="0"/>
          <w:numId w:val="6"/>
        </w:numPr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ижняя палата французского парламента? (Национальное собрание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цкие ученые, подарившие миру многие великие открытия. *Эйнштейн, Дизель, Рентген… </w:t>
      </w:r>
    </w:p>
    <w:p>
      <w:pPr>
        <w:pStyle w:val="Style6"/>
        <w:numPr>
          <w:ilvl w:val="0"/>
          <w:numId w:val="6"/>
        </w:numPr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оренных жителей США? (Индейцы, эскимосы, гавайцы.)</w:t>
      </w:r>
    </w:p>
    <w:p>
      <w:pPr>
        <w:pStyle w:val="Style6"/>
        <w:numPr>
          <w:ilvl w:val="0"/>
          <w:numId w:val="6"/>
        </w:numPr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французская актриса является защитницей животных?(Брижит Бардо) </w:t>
      </w:r>
    </w:p>
    <w:p>
      <w:pPr>
        <w:pStyle w:val="Style6"/>
        <w:numPr>
          <w:ilvl w:val="0"/>
          <w:numId w:val="6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ходится знаменитый Гарвардский университет? (В г. Бостоне, Н. Англия. )</w:t>
      </w:r>
    </w:p>
    <w:p>
      <w:pPr>
        <w:pStyle w:val="Style6"/>
        <w:numPr>
          <w:ilvl w:val="0"/>
          <w:numId w:val="6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тношение к США имеют Сандвичевы острова, открытые Дж. Куком? (Гавайские острова – 50-й штат США. 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о известные композиторы Германии.  *Бах, Бетховен…</w:t>
      </w:r>
    </w:p>
    <w:p>
      <w:pPr>
        <w:pStyle w:val="Style6"/>
        <w:numPr>
          <w:ilvl w:val="0"/>
          <w:numId w:val="6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Английский напиток?(чай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игрок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любимая оценка немецких школьников. *Единица</w:t>
      </w:r>
    </w:p>
    <w:p>
      <w:pPr>
        <w:pStyle w:val="Style6"/>
        <w:numPr>
          <w:ilvl w:val="0"/>
          <w:numId w:val="2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лавный проспект Парижа. (Елисейские поля)</w:t>
      </w:r>
    </w:p>
    <w:p>
      <w:pPr>
        <w:pStyle w:val="Style6"/>
        <w:numPr>
          <w:ilvl w:val="0"/>
          <w:numId w:val="2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эропорт США? (Чикаго. Аэропорт О’ Хара.)</w:t>
      </w:r>
    </w:p>
    <w:p>
      <w:pPr>
        <w:pStyle w:val="Style6"/>
        <w:numPr>
          <w:ilvl w:val="0"/>
          <w:numId w:val="2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Великобритании(Лондон)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нелюбимая оценка немецких школьников. *Пятерка/Шестерка</w:t>
      </w:r>
    </w:p>
    <w:p>
      <w:pPr>
        <w:pStyle w:val="Style6"/>
        <w:numPr>
          <w:ilvl w:val="0"/>
          <w:numId w:val="2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писал книгу «Дети капитана Гранта»? (Жюль Верн)</w:t>
      </w:r>
    </w:p>
    <w:p>
      <w:pPr>
        <w:pStyle w:val="Style6"/>
        <w:numPr>
          <w:ilvl w:val="0"/>
          <w:numId w:val="2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денция президента США? (Белый дом)</w:t>
      </w:r>
    </w:p>
    <w:p>
      <w:pPr>
        <w:pStyle w:val="Style6"/>
        <w:numPr>
          <w:ilvl w:val="0"/>
          <w:numId w:val="2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реке расположен Париж? (Сена)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нято обращаться к мужчинам и женщинам в Германии. *Господин, госпожа –</w:t>
      </w:r>
      <w:r>
        <w:rPr>
          <w:rFonts w:cs="Times New Roman" w:ascii="Times New Roman" w:hAnsi="Times New Roman"/>
          <w:sz w:val="28"/>
          <w:szCs w:val="28"/>
          <w:lang w:val="en-US"/>
        </w:rPr>
        <w:t>Her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rau</w:t>
      </w:r>
    </w:p>
    <w:p>
      <w:pPr>
        <w:pStyle w:val="Style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“Дед Мороз” в Америке? (Санта Клаус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6"/>
        <w:numPr>
          <w:ilvl w:val="0"/>
          <w:numId w:val="2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амые высокие горы Франции. (Альпы)</w:t>
      </w:r>
    </w:p>
    <w:p>
      <w:pPr>
        <w:pStyle w:val="Style6"/>
        <w:numPr>
          <w:ilvl w:val="0"/>
          <w:numId w:val="2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ие небоскребы США, пострадавшие во время террористического акта 11 сентября. (Две башни Мирового торгового центра,110 эт., 412 м.)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е распространенные приветствия на немецком языке.* </w:t>
      </w:r>
      <w:r>
        <w:rPr>
          <w:rFonts w:cs="Times New Roman" w:ascii="Times New Roman" w:hAnsi="Times New Roman"/>
          <w:sz w:val="28"/>
          <w:szCs w:val="28"/>
          <w:lang w:val="en-US"/>
        </w:rPr>
        <w:t>Hallo!Tag! Guten Tag!</w:t>
      </w:r>
    </w:p>
    <w:p>
      <w:pPr>
        <w:pStyle w:val="Style6"/>
        <w:numPr>
          <w:ilvl w:val="0"/>
          <w:numId w:val="2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ьный бассейн на востоке США – «американский Рур». (Аппалачский, Пенсильвания. )</w:t>
      </w:r>
    </w:p>
    <w:p>
      <w:pPr>
        <w:pStyle w:val="Style6"/>
        <w:numPr>
          <w:ilvl w:val="0"/>
          <w:numId w:val="2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х островах располагается государство?(на британских)</w:t>
      </w:r>
    </w:p>
    <w:p>
      <w:pPr>
        <w:pStyle w:val="Style6"/>
        <w:spacing w:lineRule="atLeast" w:line="2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spacing w:lineRule="atLeast" w:line="2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игрок</w:t>
      </w:r>
    </w:p>
    <w:p>
      <w:pPr>
        <w:pStyle w:val="Normal"/>
        <w:numPr>
          <w:ilvl w:val="0"/>
          <w:numId w:val="11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лово немецкого происхождения. *бутерброд, шлагбаум, галстук, циркуль…</w:t>
      </w:r>
    </w:p>
    <w:p>
      <w:pPr>
        <w:pStyle w:val="Style6"/>
        <w:numPr>
          <w:ilvl w:val="0"/>
          <w:numId w:val="11"/>
        </w:numPr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втор книги «Три мушкетера»? (Александр Дюма)</w:t>
      </w:r>
    </w:p>
    <w:p>
      <w:pPr>
        <w:pStyle w:val="Style6"/>
        <w:numPr>
          <w:ilvl w:val="0"/>
          <w:numId w:val="11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ходится Голливуд? (Лос-Анджелес, Калифорния. )</w:t>
      </w:r>
    </w:p>
    <w:p>
      <w:pPr>
        <w:pStyle w:val="Style6"/>
        <w:numPr>
          <w:ilvl w:val="0"/>
          <w:numId w:val="11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известная башня с часами(Биг бен)</w:t>
      </w:r>
    </w:p>
    <w:p>
      <w:pPr>
        <w:pStyle w:val="Style6"/>
        <w:numPr>
          <w:ilvl w:val="0"/>
          <w:numId w:val="11"/>
        </w:numPr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идумали майонез? (во Франции)</w:t>
      </w:r>
    </w:p>
    <w:p>
      <w:pPr>
        <w:pStyle w:val="Style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ображен на гербе Германии? </w:t>
      </w:r>
      <w:r>
        <w:rPr>
          <w:rFonts w:cs="Times New Roman" w:ascii="Times New Roman" w:hAnsi="Times New Roman"/>
          <w:b/>
          <w:sz w:val="28"/>
          <w:szCs w:val="28"/>
        </w:rPr>
        <w:t>Ответ:  орел</w:t>
      </w:r>
    </w:p>
    <w:p>
      <w:pPr>
        <w:pStyle w:val="Style6"/>
        <w:numPr>
          <w:ilvl w:val="0"/>
          <w:numId w:val="11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управления космическими полетами в США? ( Даллас, Хьюстон. )</w:t>
      </w:r>
    </w:p>
    <w:p>
      <w:pPr>
        <w:pStyle w:val="Normal"/>
        <w:numPr>
          <w:ilvl w:val="0"/>
          <w:numId w:val="11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большие реки Германии. *Рейн, Эльба…</w:t>
      </w:r>
    </w:p>
    <w:p>
      <w:pPr>
        <w:pStyle w:val="Style6"/>
        <w:numPr>
          <w:ilvl w:val="0"/>
          <w:numId w:val="11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Марсельеза»? (Национальный гимн Франции).</w:t>
      </w:r>
    </w:p>
    <w:p>
      <w:pPr>
        <w:pStyle w:val="Style6"/>
        <w:numPr>
          <w:ilvl w:val="0"/>
          <w:numId w:val="11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здание где находится ФБР? (Пентагон)</w:t>
      </w:r>
    </w:p>
    <w:p>
      <w:pPr>
        <w:pStyle w:val="Style6"/>
        <w:numPr>
          <w:ilvl w:val="0"/>
          <w:numId w:val="11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ий курорт США? ( Майами, Флорида. )</w:t>
      </w:r>
    </w:p>
    <w:p>
      <w:pPr>
        <w:pStyle w:val="Style6"/>
        <w:numPr>
          <w:ilvl w:val="0"/>
          <w:numId w:val="11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высокие горы Германии. *Цугшпитце, Броккен, Гарц…</w:t>
      </w:r>
    </w:p>
    <w:p>
      <w:pPr>
        <w:pStyle w:val="Style6"/>
        <w:numPr>
          <w:ilvl w:val="0"/>
          <w:numId w:val="11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воевала Англия во время столетней войны (С Францией)</w:t>
      </w:r>
    </w:p>
    <w:p>
      <w:pPr>
        <w:pStyle w:val="Style6"/>
        <w:numPr>
          <w:ilvl w:val="0"/>
          <w:numId w:val="11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столица развлечений в США? (Лас-Вегас, Невада.)</w:t>
      </w:r>
    </w:p>
    <w:p>
      <w:pPr>
        <w:pStyle w:val="Style6"/>
        <w:numPr>
          <w:ilvl w:val="0"/>
          <w:numId w:val="11"/>
        </w:numPr>
        <w:spacing w:lineRule="atLeast" w:line="2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национальный французский праздник, отмечаемый 18 марта, признан международным? (День Парижской коммуны).</w:t>
      </w:r>
    </w:p>
    <w:p>
      <w:pPr>
        <w:pStyle w:val="Normal"/>
        <w:spacing w:lineRule="atLeast" w:line="2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игрок</w:t>
      </w:r>
    </w:p>
    <w:p>
      <w:pPr>
        <w:pStyle w:val="Style6"/>
        <w:numPr>
          <w:ilvl w:val="0"/>
          <w:numId w:val="15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ся меч принадлежавший королю Артуру(Эскалибур)</w:t>
      </w:r>
    </w:p>
    <w:p>
      <w:pPr>
        <w:pStyle w:val="Style6"/>
        <w:numPr>
          <w:ilvl w:val="0"/>
          <w:numId w:val="15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счастливая примета связана с  празднованием Нового года в Германии? Ответ: встреча с трубочистом </w:t>
      </w:r>
    </w:p>
    <w:p>
      <w:pPr>
        <w:pStyle w:val="Style6"/>
        <w:numPr>
          <w:ilvl w:val="0"/>
          <w:numId w:val="15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, на котором родился Наполеон Бонапарт (Корсика)</w:t>
      </w:r>
    </w:p>
    <w:p>
      <w:pPr>
        <w:pStyle w:val="Style6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американский сетевой ресторан быстрого питания завоевал признание по всему миру? (Макдоналдс)</w:t>
      </w:r>
    </w:p>
    <w:p>
      <w:pPr>
        <w:pStyle w:val="Style6"/>
        <w:numPr>
          <w:ilvl w:val="0"/>
          <w:numId w:val="15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 Германии называют празднование Нового года? Ответ: Сильвестер </w:t>
      </w:r>
    </w:p>
    <w:p>
      <w:pPr>
        <w:pStyle w:val="Style6"/>
        <w:numPr>
          <w:ilvl w:val="0"/>
          <w:numId w:val="15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кого племени произошло название британцы(Бриты)</w:t>
      </w:r>
    </w:p>
    <w:p>
      <w:pPr>
        <w:pStyle w:val="Style6"/>
        <w:numPr>
          <w:ilvl w:val="0"/>
          <w:numId w:val="15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ась социалистическая  Германия, просуществовавшая с 1949 по 1989 годы? Ответ:  ГДР</w:t>
      </w:r>
    </w:p>
    <w:p>
      <w:pPr>
        <w:pStyle w:val="Style6"/>
        <w:numPr>
          <w:ilvl w:val="0"/>
          <w:numId w:val="15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ая народная обувь франции.( сабо)</w:t>
      </w:r>
    </w:p>
    <w:p>
      <w:pPr>
        <w:pStyle w:val="Style6"/>
        <w:numPr>
          <w:ilvl w:val="0"/>
          <w:numId w:val="15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известный сыщик Англии(Шерлок холмс)</w:t>
      </w:r>
    </w:p>
    <w:p>
      <w:pPr>
        <w:pStyle w:val="Style6"/>
        <w:numPr>
          <w:ilvl w:val="0"/>
          <w:numId w:val="15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французского слова "гурман".( любитель обильно и вкусно поесть)</w:t>
      </w:r>
    </w:p>
    <w:p>
      <w:pPr>
        <w:pStyle w:val="Style6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аздник, который празднуется в честь человека, открывшего Америку. (День Колумба)</w:t>
      </w:r>
    </w:p>
    <w:p>
      <w:pPr>
        <w:pStyle w:val="Style6"/>
        <w:numPr>
          <w:ilvl w:val="0"/>
          <w:numId w:val="15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 выходным любят бывать Англичане(В пабах)</w:t>
      </w:r>
    </w:p>
    <w:p>
      <w:pPr>
        <w:pStyle w:val="Style6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го числа произошел террористический акт в США, во время которого были разрушены башни близнецы в Нью Йорке. (11 сентября) </w:t>
      </w:r>
    </w:p>
    <w:p>
      <w:pPr>
        <w:pStyle w:val="Style6"/>
        <w:numPr>
          <w:ilvl w:val="0"/>
          <w:numId w:val="15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тоит в главе Германии? Ответ:  Федеральный президен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 внеклассного мероприятия по иностранным языкам «Лингвострановедческая игра ЭРУДИТ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ероприятии приняли участие следующие учебные завед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БОУ СПО МО «МОКИТЭУ» г. Ликино-Дулево, преподаватель Четверикова Г.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БОУ СПО МО «ПППЭТ» г. Павловский-Посад, преподаватель Новикова С.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БОУ СПО МО «Ногинский политехнический техникум» г. Ногинск, преподаватели Котерева О.С., Прокофьева О.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БОУ СПО МО «Орехово-Зуевский социально-гуманитарный колледж» («ОЗСГК») г. Орехово-Зуево, преподаватель Царькова А.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ГБОУ СПО «ОЗПЭК им. С. Морозова» МО, преподаватели: </w:t>
      </w:r>
      <w:r>
        <w:rPr>
          <w:rFonts w:cs="Times New Roman" w:ascii="Times New Roman" w:hAnsi="Times New Roman"/>
          <w:b/>
          <w:sz w:val="28"/>
          <w:szCs w:val="28"/>
        </w:rPr>
        <w:t>Курбашнова И.В., Капустина И.А., Гаврищук И.А., Курбашнова Г.А., Ерошина Н.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студентов, принявших участие в игре: игроки – 25, ведущие – 2, тех. обеспечение – 3, худ. самодеятельность – 15, зрители – 100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гр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ое первенство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 – команда «Альянс»  ГБОУ СПО МО «Ногинский политехнический техникум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 – команда «Клевер» ГБОУ СПО «ОЗПЭК им. С. Морозова» М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– команда «Дебет и Кредит» </w:t>
      </w:r>
      <w:r>
        <w:rPr>
          <w:rFonts w:cs="Times New Roman" w:ascii="Times New Roman" w:hAnsi="Times New Roman"/>
          <w:b/>
          <w:sz w:val="32"/>
          <w:szCs w:val="32"/>
        </w:rPr>
        <w:t xml:space="preserve">ГБОУ </w:t>
      </w:r>
      <w:r>
        <w:rPr>
          <w:rFonts w:cs="Times New Roman" w:ascii="Times New Roman" w:hAnsi="Times New Roman"/>
          <w:b/>
          <w:sz w:val="28"/>
          <w:szCs w:val="28"/>
        </w:rPr>
        <w:t>СПО МО «ПППЭТ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Индивидуальное первенство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- Софья ГБОУ СПО МО «МОКИТЭУ» г. Ликино-Дулево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 – Паршин Максим ГБОУ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 «ОЗПЭК им. С. Морозова» М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-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08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40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0:00Z</dcterms:created>
  <dc:creator>Admin</dc:creator>
  <dc:description/>
  <cp:keywords/>
  <dc:language>en-US</dc:language>
  <cp:lastModifiedBy>Кабинет214</cp:lastModifiedBy>
  <dcterms:modified xsi:type="dcterms:W3CDTF">2013-04-09T07:44:00Z</dcterms:modified>
  <cp:revision>7</cp:revision>
  <dc:subject/>
  <dc:title/>
</cp:coreProperties>
</file>